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k3"/>
        <w:widowControl/>
        <w:rPr>
          <w:rFonts w:ascii="Times New Roman" w:hAnsi="Times New Roman" w:cs="Times New Roman"/>
          <w:bCs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bCs/>
          <w:caps w:val="false"/>
          <w:smallCaps w:val="false"/>
          <w:lang w:val="en-GB"/>
        </w:rPr>
        <w:t>BOKSLUTSKOMMUNIKÉ</w:t>
        <w:br/>
        <w:t>Taurus Petroleum Development AB (publ)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aps/>
          <w:lang w:val="en-GB"/>
        </w:rPr>
      </w:pPr>
      <w:r>
        <w:rPr>
          <w:rFonts w:cs="Times New Roman" w:ascii="Times New Roman" w:hAnsi="Times New Roman"/>
          <w:bCs/>
          <w:caps/>
          <w:lang w:val="en-GB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en 1 september 2005  -  31 augusti 2006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ioden i sammandra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omsättning 11 (74) TS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ltat efter skatt –1 538 (–2 155) TS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ltat per aktie –0,18 (–0,25) SEK per akt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ocko-projektet avslutat; Bolaget äger inte längre några prospekteringsrättighe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givande av köpoptioner i Svithoid Tankers AB (publ) till aktieägarna och försäljning av akti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örvärv av Panaxia Security AB (publ) och utdelning av bolaget till aktieägarn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sv-S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v-SE"/>
        </w:rPr>
      </w:pPr>
      <w:r>
        <w:rPr>
          <w:rFonts w:cs="Times New Roman" w:ascii="Times New Roman" w:hAnsi="Times New Roman"/>
          <w:sz w:val="22"/>
          <w:szCs w:val="22"/>
          <w:lang w:eastAsia="sv-SE"/>
        </w:rPr>
      </w:r>
    </w:p>
    <w:p>
      <w:pPr>
        <w:pStyle w:val="Rubrik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spekteringsverksamhet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pekteringsverksamheten</w:t>
      </w:r>
      <w:r>
        <w:rPr>
          <w:rFonts w:cs="Times New Roman" w:ascii="Times New Roman" w:hAnsi="Times New Roman"/>
          <w:bCs/>
          <w:sz w:val="22"/>
        </w:rPr>
        <w:t xml:space="preserve"> upphörde när Taurus och de övriga deltagarna i licensen utanför Marocko beslöt att lämna tillbaka koncessionen till den marockanska staten i november 2005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Övrigt</w:t>
      </w:r>
    </w:p>
    <w:p>
      <w:pPr>
        <w:pStyle w:val="Brdtext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</w:rPr>
        <w:t xml:space="preserve">Enligt beslut vid bolagsstämman i december 2005 utgavs till aktieägarna 8 456 403 köpoptioner avseende aktier i </w:t>
      </w:r>
      <w:r>
        <w:rPr>
          <w:bCs/>
          <w:i w:val="false"/>
          <w:iCs w:val="false"/>
          <w:sz w:val="22"/>
        </w:rPr>
        <w:t>Svithoid Tankers AB</w:t>
      </w:r>
      <w:r>
        <w:rPr>
          <w:i w:val="false"/>
          <w:iCs w:val="false"/>
          <w:sz w:val="22"/>
        </w:rPr>
        <w:t xml:space="preserve"> (publ). För varje aktie i Taurus tilldelades en köpoption och för tjugo köpoptioner gavs innehavaren rätt att teckna en B-aktie i Svithoid Tankers för 12,50 kronor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tt av Taurus nybildat dotterbolag förvärvade genom en apportemission </w:t>
      </w:r>
      <w:r>
        <w:rPr>
          <w:rFonts w:cs="Times New Roman" w:ascii="Times New Roman" w:hAnsi="Times New Roman"/>
          <w:bCs/>
          <w:sz w:val="22"/>
        </w:rPr>
        <w:t>Panaxia Security</w:t>
      </w:r>
      <w:r>
        <w:rPr>
          <w:rFonts w:cs="Times New Roman" w:ascii="Times New Roman" w:hAnsi="Times New Roman"/>
          <w:sz w:val="22"/>
        </w:rPr>
        <w:t xml:space="preserve"> AB. Efter apportemissionen ägde dotterbolaget 5,0 procent i Panaxia, som därefter delades ut till Taurus aktieägare i förhållandet en Panaxia aktie på en aktie i Taurus, 1:1. Panaxia är nu noterat på NGM Equ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ändelser efter räkenskapsårets utgå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preliminär överenskommelse har träffats med Forskarpatent i Syd AB (Forskarpatent), om att Forskarpatent apporterar in ett tiotal patent avseende tillverkning av etanol som fordonsbränsle i Taurus. Genom apportemissionen skulle Forskarpatent erhålla 16 912 806 aktier i Taurus och skulle efter emissionen äga 2/3 av samtliga aktier i Taurus. Beslut kommer att fattas på ordinarie bolagsstämma.</w:t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ultat och omsättning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cernens nettoomsättning uppgår till 11 (74) TSEK. Prospekteringskostnaderna uppgår till</w:t>
        <w:br/>
        <w:t xml:space="preserve">–20 (–144) TSEK och rörelseresultatet till –2 177 (–2 238) TSEK.  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rdtext2"/>
        <w:rPr/>
      </w:pPr>
      <w:r>
        <w:rPr>
          <w:i w:val="false"/>
          <w:iCs w:val="false"/>
          <w:sz w:val="22"/>
          <w:szCs w:val="22"/>
        </w:rPr>
        <w:t xml:space="preserve">Finansnettot uppgår till 638 TSEK (83 TSEK). Resultatet efter skatt uppgår till –1 538 TSEK </w:t>
        <w:br/>
        <w:t>(</w:t>
      </w:r>
      <w:r>
        <w:rPr>
          <w:sz w:val="22"/>
          <w:szCs w:val="22"/>
        </w:rPr>
        <w:t>–</w:t>
      </w:r>
      <w:r>
        <w:rPr>
          <w:i w:val="false"/>
          <w:iCs w:val="false"/>
          <w:sz w:val="22"/>
          <w:szCs w:val="22"/>
        </w:rPr>
        <w:t>2 155 TSEK), vilket motsvarar –0,18 kr (</w:t>
      </w:r>
      <w:r>
        <w:rPr>
          <w:sz w:val="22"/>
          <w:szCs w:val="22"/>
        </w:rPr>
        <w:t>–</w:t>
      </w:r>
      <w:r>
        <w:rPr>
          <w:i w:val="false"/>
          <w:iCs w:val="false"/>
          <w:sz w:val="22"/>
          <w:szCs w:val="22"/>
        </w:rPr>
        <w:t xml:space="preserve">0,25 kr) per aktie. </w:t>
      </w:r>
    </w:p>
    <w:p>
      <w:pPr>
        <w:pStyle w:val="Brdtext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Brdtext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I finansnettot ingår realisationsresultat vid försäljning av A-aktier i Svithoid och teckningsrätter avseende B-aktier i Svithoid med totalt 618 TSEK. </w:t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nansiell ställn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lagets egna kapital uppgår till 5 533 TSEK. Soliditeten är 93,0 procent. Likvida medel per aktie uppgår till 0,58 kr och eget kapital per aktie till 0,65 kr.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ubrik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örändringar i eget kapital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örändringar i eget kapital avser periodens resultat samt utdelning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vesteringar / Försäljningar av aktier och teckningsrätter</w:t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vithoid Tankers AB (publ)</w:t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id ordinarie bolagsstämma den 15 december 2005 fattades beslut om att ge ut köpoptioner på bolagets innehav av B-aktier i Svithoid Tankers AB (publ). Varje aktie i Taurus gav rätt till en köpoption. Tjugo köpoptioner gav rätt att förvärva en aktie i Svithoid för 12,50 krono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alet sålda B-aktier uppgår till 372 353 st. B-aktierna såldes för bokfört värde varför inget realisationsresultat uppkommi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al sålda teckningsrätter uppgår till 78 436 st och realisationsresultatet till 332 710 krono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den 31 augusti 2006 äger Taurus 77 647 B-aktier till ett marknadsvärde av 1 149 176 krono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juni 2006 avyttrades även bolagets innehav av 30 000 A-aktier i Svithoid Tankers AB (publ). Realisationsresultatet vid försäljningen uppgick till 285 000 kronor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Panaxia Security AB (publ)</w:t>
        <w:br/>
      </w:r>
      <w:r>
        <w:rPr>
          <w:rFonts w:cs="Times New Roman" w:ascii="Times New Roman" w:hAnsi="Times New Roman"/>
          <w:sz w:val="22"/>
          <w:szCs w:val="22"/>
        </w:rPr>
        <w:t xml:space="preserve">Taurus Petroleum Development AB (publ) förvärvade i mars 2006 ett nybildat dotterbolag, som förvärvade Panaxia Security AB (Panaxia) och genomförde en apportemission mot betalning med nyemitterade aktier. Efter genomförd apportemission ägde Taurus 5,0 procent av aktierna i Panaxia. Innehavet delades ut till Taurus aktieägare vid en extra bolagsstämma den 25 april 2006. Utdelningsbeloppet var 169 128,06, dvs 0,02 kr per aktie.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Förslag till utdelning vid kommande bolagsstämma</w:t>
      </w:r>
      <w:r>
        <w:rPr>
          <w:rFonts w:cs="Times New Roman" w:ascii="Times New Roman" w:hAnsi="Times New Roman"/>
          <w:sz w:val="22"/>
          <w:szCs w:val="22"/>
        </w:rPr>
        <w:br/>
        <w:t xml:space="preserve">Styrelsen och verkställande direktören föreslår bolagsstämman att ingen utdelning ska lämnas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Moderbolaget</w:t>
      </w:r>
      <w:r>
        <w:rPr>
          <w:rFonts w:cs="Times New Roman" w:ascii="Times New Roman" w:hAnsi="Times New Roman"/>
          <w:b/>
          <w:i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Moderbolagets nettoomsättning uppgår till 11 (74) TSEK och resultat efter skatt uppgår till </w:t>
        <w:br/>
        <w:t xml:space="preserve">–1 537 (–2 155) TSEK. 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Redovisnings- och värderingsprinciper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olaget tillämpar Redovisningsrådets rekommendationer, nr 1-29. Bolagets redovisnings- och värderingsprinciper överensstämmer med de som angavs i årsredovisningen 2004/2005 för Taurus Petroleum Development AB (publ). De nya rekommendationer som trätt i kraft för räkenskapsåret har inte haft någon effekt på bolagets resultat eller eget kapital. 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okslutskommunikéer och delårsrapporter upprättas enligt Redovisningsrådets rekommendation nr 20. 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r>
        <w:br w:type="page"/>
      </w:r>
    </w:p>
    <w:p>
      <w:pPr>
        <w:pStyle w:val="Rubrik4"/>
        <w:rPr/>
      </w:pPr>
      <w:r>
        <w:rPr>
          <w:i/>
          <w:iCs/>
          <w:sz w:val="22"/>
          <w:szCs w:val="22"/>
        </w:rPr>
        <w:t>Kommande informationstidpunkter</w:t>
      </w:r>
      <w:r>
        <w:rPr>
          <w:sz w:val="22"/>
          <w:szCs w:val="22"/>
        </w:rPr>
        <w:t>:</w:t>
        <w:br/>
      </w:r>
      <w:r>
        <w:rPr>
          <w:b w:val="false"/>
          <w:bCs/>
          <w:sz w:val="22"/>
          <w:szCs w:val="22"/>
        </w:rPr>
        <w:t xml:space="preserve">Den styrelse som väljs vid ordinarie bolagsstämma bestämmer kommande informationstidpunkte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Årsredovisningen beräknas bli publicerad i mitten av oktober 2006 och kommer då att finnas tillgänglig på bolagets kontor samt på bolagets hemsid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olagsstämman är planerad till slutet av </w:t>
      </w:r>
      <w:r>
        <w:rPr>
          <w:rFonts w:cs="Times New Roman" w:ascii="Times New Roman" w:hAnsi="Times New Roman"/>
          <w:b/>
          <w:sz w:val="22"/>
          <w:szCs w:val="22"/>
        </w:rPr>
        <w:t>november</w:t>
      </w:r>
      <w:r>
        <w:rPr>
          <w:rFonts w:cs="Times New Roman" w:ascii="Times New Roman" w:hAnsi="Times New Roman"/>
          <w:sz w:val="22"/>
          <w:szCs w:val="22"/>
        </w:rPr>
        <w:t xml:space="preserve"> 2006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Revisorns granskning</w:t>
        <w:br/>
      </w:r>
      <w:r>
        <w:rPr>
          <w:rFonts w:cs="Times New Roman" w:ascii="Times New Roman" w:hAnsi="Times New Roman"/>
          <w:sz w:val="22"/>
          <w:szCs w:val="22"/>
        </w:rPr>
        <w:t xml:space="preserve">Denna bokslutskommuniké och rapport för andra halvåret har inte granskats av bolagets reviso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k3"/>
        <w:widowControl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NYCKELTAL </w:t>
      </w:r>
    </w:p>
    <w:p>
      <w:pPr>
        <w:pStyle w:val="Normal"/>
        <w:widowControl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80" w:h="16820"/>
          <w:pgMar w:left="1418" w:right="1418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1559"/>
        <w:gridCol w:w="1559"/>
        <w:gridCol w:w="1559"/>
        <w:gridCol w:w="1560"/>
      </w:tblGrid>
      <w:tr>
        <w:trPr/>
        <w:tc>
          <w:tcPr>
            <w:tcW w:w="3368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5/2006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4/2005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/2004</w:t>
            </w:r>
          </w:p>
        </w:tc>
        <w:tc>
          <w:tcPr>
            <w:tcW w:w="156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2/200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ettoomsättning, TSEK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sultat efter skatt, TSEK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 5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1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 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68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sultat efter skatt, SEK/aktie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3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liditet, %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,7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ikvida medel, SEK/aktie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get kapital, SEK/aktie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al akti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 456 4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56 4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56 4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56 40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880" w:h="16820"/>
          <w:pgMar w:left="1418" w:right="1418" w:gutter="0" w:header="720" w:top="851" w:footer="72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3"/>
        <w:rPr/>
      </w:pPr>
      <w:r>
        <w:rPr/>
        <w:t>KONCERNENS RESULTATRÄKNING (SEK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425"/>
        <w:gridCol w:w="283"/>
        <w:gridCol w:w="1417"/>
        <w:gridCol w:w="1418"/>
        <w:gridCol w:w="1417"/>
        <w:gridCol w:w="1418"/>
        <w:gridCol w:w="1418"/>
      </w:tblGrid>
      <w:tr>
        <w:trPr/>
        <w:tc>
          <w:tcPr>
            <w:tcW w:w="2234" w:type="dxa"/>
            <w:tcBorders/>
            <w:shd w:fill="DFDFDF" w:val="clear"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1 mars </w:t>
              <w:br/>
              <w:t>2006</w:t>
              <w:br/>
              <w:t>31 augusti</w:t>
              <w:br/>
              <w:t>2006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mars</w:t>
              <w:br/>
              <w:t>2005</w:t>
              <w:br/>
              <w:t xml:space="preserve">31 augusti </w:t>
              <w:br/>
              <w:t>2005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>2005-</w:t>
              <w:br/>
              <w:t xml:space="preserve">31 augusti </w:t>
              <w:br/>
              <w:t>2006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>2004-</w:t>
              <w:br/>
              <w:t>31 augusti</w:t>
              <w:br/>
              <w:t>2005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ettoomsättn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8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 16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pekteringskost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2 548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0 104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43 733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result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9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 5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9 3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69 57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nistrationskost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 276 85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00 853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 167 475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 168 779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örelseresult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 277 7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89 2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 176 7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 238 35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änteintäkter och liknande intäk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628 5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8 7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638 7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83 37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äntekostnad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59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59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före 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649 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80 5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 538 4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 154 979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efter 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649 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80 5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 538 4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2 154 979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per aktie, SE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,25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tal akt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 456 4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 456 4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 456 4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 456 4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k4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sz w:val="20"/>
        </w:rPr>
        <w:t xml:space="preserve">1) Nettoomsättning per geografisk marknad (avser ersättningar från partners och vidarefakturerade kostnader till partners)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51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6"/>
        <w:gridCol w:w="367"/>
        <w:gridCol w:w="1363"/>
        <w:gridCol w:w="1362"/>
        <w:gridCol w:w="1371"/>
        <w:gridCol w:w="1368"/>
        <w:gridCol w:w="1368"/>
      </w:tblGrid>
      <w:tr>
        <w:trPr/>
        <w:tc>
          <w:tcPr>
            <w:tcW w:w="2116" w:type="dxa"/>
            <w:tcBorders/>
            <w:shd w:fill="DFDFDF" w:val="clear"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7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363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362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1 mars </w:t>
              <w:br/>
              <w:t>2006</w:t>
              <w:br/>
              <w:t>31 augusti</w:t>
              <w:br/>
              <w:t>2006</w:t>
            </w:r>
          </w:p>
        </w:tc>
        <w:tc>
          <w:tcPr>
            <w:tcW w:w="1371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mars</w:t>
              <w:br/>
              <w:t xml:space="preserve"> 2005</w:t>
              <w:br/>
              <w:t>31 augusti</w:t>
              <w:br/>
              <w:t xml:space="preserve"> 2005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 xml:space="preserve"> 2005</w:t>
              <w:br/>
              <w:t>31 augusti</w:t>
              <w:br/>
              <w:t xml:space="preserve"> 2006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>2004</w:t>
              <w:br/>
              <w:t>31 augusti</w:t>
              <w:br/>
              <w:t>2005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rocko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9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 83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 80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7 937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ortugal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 933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ea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29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292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otalt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9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4 12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 80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4 162</w:t>
            </w:r>
          </w:p>
        </w:tc>
      </w:tr>
    </w:tbl>
    <w:p>
      <w:pPr>
        <w:pStyle w:val="Brd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k4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3"/>
        <w:rPr/>
      </w:pPr>
      <w:r>
        <w:rPr/>
        <w:t>KONCERNENS BALANSRÄKNING (SEK</w:t>
      </w:r>
      <w:r>
        <w:rPr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7"/>
        <w:gridCol w:w="760"/>
        <w:gridCol w:w="1619"/>
        <w:gridCol w:w="1619"/>
        <w:gridCol w:w="1619"/>
      </w:tblGrid>
      <w:tr>
        <w:trPr/>
        <w:tc>
          <w:tcPr>
            <w:tcW w:w="3427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6-08-31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5-08-31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ella anläggnings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70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288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vriga omsättnings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75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 82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kti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0 58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 000 0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tfristiga placeri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150 51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454 178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ssa och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792 494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 366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mma 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 947 05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 782 6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51"/>
        <w:gridCol w:w="276"/>
        <w:gridCol w:w="867"/>
        <w:gridCol w:w="1512"/>
        <w:gridCol w:w="1619"/>
        <w:gridCol w:w="1619"/>
      </w:tblGrid>
      <w:tr>
        <w:trPr/>
        <w:tc>
          <w:tcPr>
            <w:tcW w:w="34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get kapital och skuld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ndet 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8 86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8 861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tt 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 923 851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 631 383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umma 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 532 7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 240 244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tfristiga skulder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 345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2 408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mma eget kapital och skulder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 947 05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 782 652</w:t>
            </w:r>
          </w:p>
        </w:tc>
      </w:tr>
    </w:tbl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ubrik1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Rubrik3"/>
        <w:rPr/>
      </w:pPr>
      <w:r>
        <w:rPr/>
        <w:tab/>
        <w:t>Förändring av koncernens eget kapital (SEK)</w:t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7"/>
        <w:gridCol w:w="760"/>
        <w:gridCol w:w="1619"/>
        <w:gridCol w:w="1619"/>
        <w:gridCol w:w="1619"/>
      </w:tblGrid>
      <w:tr>
        <w:trPr/>
        <w:tc>
          <w:tcPr>
            <w:tcW w:w="3427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6-08-31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5-08-31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gående eget kapi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 240 24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 667 858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dens resulta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 538 40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 154 979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deln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69 128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72 635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tgående eget kapi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 532 712</w:t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 240 244</w:t>
            </w:r>
          </w:p>
        </w:tc>
      </w:tr>
    </w:tbl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ubrik3"/>
        <w:rPr/>
      </w:pPr>
      <w:r>
        <w:rPr/>
        <w:t>KONCERNENS KASSAFLÖDESANALYS (SEK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283"/>
        <w:gridCol w:w="624"/>
        <w:gridCol w:w="1559"/>
        <w:gridCol w:w="1417"/>
        <w:gridCol w:w="1417"/>
      </w:tblGrid>
      <w:tr>
        <w:trPr/>
        <w:tc>
          <w:tcPr>
            <w:tcW w:w="4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gridSpan w:val="2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5-09-01-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4-09-01-</w:t>
            </w:r>
          </w:p>
        </w:tc>
      </w:tr>
      <w:tr>
        <w:trPr/>
        <w:tc>
          <w:tcPr>
            <w:tcW w:w="464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24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6-08-31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5-08-31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Den löpande verksamhe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ultat efter finansiella poster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 538 4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 154 979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steringar för poster som inte ingår i kassaflöde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ealisationsresultat försäljning aktier och     teckningsrätter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-617 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-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vskrivningar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2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611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ssaflöde från den löpande verksamheten före förändringar i rörelsekapita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t>-2 149 53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t xml:space="preserve">-2 145 368 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ssaflöde från förändringar i rörelsekapita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6 996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79 662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ssaflöde från den löpande verksamhe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 246 5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 425 030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Investeringsverksamhe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örvärv av aktier/ nyemission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169 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6 000 000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örsäljning av aktier och teckingsrätter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5 647 1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örvärv av materiella anläggningstillgångar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ssaflöde från investeringsverksamhe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 477 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6 000 000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riodens kassaflöde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 231 4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8 425 030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kvida medel vid periodens börja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711 5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 136 574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rsdifferens i likvida mede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ikvida medel vid periodens slu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 943 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 711 544</w:t>
            </w:r>
          </w:p>
        </w:tc>
      </w:tr>
    </w:tbl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ubrik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ckholm den 19 september 2006</w:t>
      </w:r>
    </w:p>
    <w:p>
      <w:pPr>
        <w:pStyle w:val="Footer"/>
        <w:widowControl/>
        <w:tabs>
          <w:tab w:val="clear" w:pos="4819"/>
          <w:tab w:val="clear" w:pos="9071"/>
          <w:tab w:val="right" w:pos="4962" w:leader="none"/>
          <w:tab w:val="right" w:pos="779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 Regeheim</w:t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Verkställande direktör</w:t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Besöksadress: Styrmansgatan 2, Stockholm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ost: Box 14237, S-104 40 Stockholm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-post: info@tauruspetroleum.com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Telefon: +46-8-664 22 40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ax: +46-8-664 22 05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ww.tauruspetroleum.com</w:t>
      </w:r>
    </w:p>
    <w:sectPr>
      <w:type w:val="continuous"/>
      <w:pgSz w:w="11880" w:h="16820"/>
      <w:pgMar w:left="1418" w:right="1418" w:gutter="0" w:header="720" w:top="851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urusPetDevPu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TaurusPetDevPub;Times New Roman" w:hAnsi="TaurusPetDevPub;Times New Roman" w:cs="TaurusPetDevPub;Times New Roman"/>
        <w:sz w:val="192"/>
        <w:lang w:val="de-DE"/>
      </w:rPr>
    </w:pPr>
    <w:r>
      <w:rPr>
        <w:rFonts w:cs="TaurusPetDevPub;Times New Roman" w:ascii="TaurusPetDevPub;Times New Roman" w:hAnsi="TaurusPetDevPub;Times New Roman"/>
        <w:sz w:val="192"/>
        <w:lang w:val="de-DE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Arial Unicode MS" w:cs="Times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395" w:leader="none"/>
        <w:tab w:val="left" w:pos="5529" w:leader="none"/>
        <w:tab w:val="right" w:pos="6521" w:leader="none"/>
        <w:tab w:val="right" w:pos="8789" w:leader="none"/>
      </w:tabs>
      <w:outlineLvl w:val="3"/>
    </w:pPr>
    <w:rPr>
      <w:rFonts w:ascii="Times New Roman" w:hAnsi="Times New Roman" w:eastAsia="Arial Unicode MS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 1"/>
    <w:basedOn w:val="Normal"/>
    <w:next w:val="Normal"/>
    <w:qFormat/>
    <w:pPr>
      <w:keepNext w:val="true"/>
      <w:tabs>
        <w:tab w:val="clear" w:pos="709"/>
        <w:tab w:val="center" w:pos="6140" w:leader="none"/>
      </w:tabs>
    </w:pPr>
    <w:rPr>
      <w:b/>
      <w:caps/>
      <w:sz w:val="20"/>
    </w:rPr>
  </w:style>
  <w:style w:type="paragraph" w:styleId="Rubrik2">
    <w:name w:val="Rubrik 2"/>
    <w:basedOn w:val="Normal"/>
    <w:next w:val="Normal"/>
    <w:qFormat/>
    <w:pPr>
      <w:keepNext w:val="true"/>
      <w:tabs>
        <w:tab w:val="clear" w:pos="709"/>
        <w:tab w:val="right" w:pos="5400" w:leader="none"/>
        <w:tab w:val="right" w:pos="8080" w:leader="none"/>
      </w:tabs>
    </w:pPr>
    <w:rPr>
      <w:i/>
      <w:sz w:val="20"/>
    </w:rPr>
  </w:style>
  <w:style w:type="paragraph" w:styleId="Rubrik3">
    <w:name w:val="Rubrik 3"/>
    <w:basedOn w:val="Normal"/>
    <w:next w:val="Normal"/>
    <w:qFormat/>
    <w:pPr>
      <w:keepNext w:val="true"/>
      <w:jc w:val="center"/>
    </w:pPr>
    <w:rPr>
      <w:rFonts w:ascii="Times" w:hAnsi="Times" w:cs="Times"/>
      <w:b/>
      <w:caps/>
    </w:rPr>
  </w:style>
  <w:style w:type="paragraph" w:styleId="Rubrik4">
    <w:name w:val="Rubrik 4"/>
    <w:basedOn w:val="Normal"/>
    <w:next w:val="Normal"/>
    <w:qFormat/>
    <w:pPr>
      <w:keepNext w:val="true"/>
      <w:tabs>
        <w:tab w:val="clear" w:pos="709"/>
        <w:tab w:val="right" w:pos="4395" w:leader="none"/>
        <w:tab w:val="left" w:pos="5529" w:leader="none"/>
        <w:tab w:val="right" w:pos="6521" w:leader="none"/>
        <w:tab w:val="right" w:pos="8789" w:leader="none"/>
      </w:tabs>
    </w:pPr>
    <w:rPr>
      <w:rFonts w:ascii="Times New Roman" w:hAnsi="Times New Roman" w:cs="Times New Roman"/>
      <w:b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stil">
    <w:name w:val="Normalstil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</w:rPr>
  </w:style>
  <w:style w:type="paragraph" w:styleId="Sidfot">
    <w:name w:val="Sidfot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idfot1">
    <w:name w:val="Sidfot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rdtext2">
    <w:name w:val="Brödtext 2"/>
    <w:basedOn w:val="Normal"/>
    <w:qFormat/>
    <w:pPr>
      <w:widowControl/>
    </w:pPr>
    <w:rPr>
      <w:rFonts w:ascii="Times New Roman" w:hAnsi="Times New Roman" w:cs="Times New Roman"/>
      <w:i/>
      <w:iCs/>
    </w:rPr>
  </w:style>
  <w:style w:type="paragraph" w:styleId="Brdtext3">
    <w:name w:val="Brödtext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27:00Z</dcterms:created>
  <dc:creator>KPMG Bohlins AB</dc:creator>
  <dc:description/>
  <dc:language>en-US</dc:language>
  <cp:lastModifiedBy>Eva Reuterskiöld</cp:lastModifiedBy>
  <cp:lastPrinted>2006-09-19T13:13:00Z</cp:lastPrinted>
  <dcterms:modified xsi:type="dcterms:W3CDTF">2006-09-19T12:27:00Z</dcterms:modified>
  <cp:revision>2</cp:revision>
  <dc:subject/>
  <dc:title>BOKSLUTSKOMMUNIKÉ</dc:title>
</cp:coreProperties>
</file>