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bCs/>
        </w:rPr>
      </w:pPr>
      <w:r>
        <w:rPr>
          <w:b/>
          <w:bCs/>
        </w:rPr>
        <w:t>Taurus Petroleum AB ändrar verksamhetsinriktning.</w:t>
      </w:r>
    </w:p>
    <w:p>
      <w:pPr>
        <w:pStyle w:val="Normal"/>
        <w:rPr>
          <w:b/>
          <w:b/>
          <w:bCs/>
        </w:rPr>
      </w:pPr>
      <w:r>
        <w:rPr>
          <w:b/>
          <w:bCs/>
        </w:rPr>
      </w:r>
    </w:p>
    <w:p>
      <w:pPr>
        <w:pStyle w:val="TextBody"/>
        <w:rPr/>
      </w:pPr>
      <w:r>
        <w:rPr/>
        <w:t xml:space="preserve">Ledningen för Taurus Petroleum AB avser att föreslå kommande bolagsstämma ändrad verksamhetsinriktning. Bakgrunden är en preliminär överenskommelse med Forskarpatent i Syd AB, som tillhör Innovationsbrokoncernen, om att ett tiotal uppfinningar inom området etanolproduktion från lignocellulosa ska apporteras in i Taurus Petroleum </w:t>
      </w:r>
    </w:p>
    <w:p>
      <w:pPr>
        <w:pStyle w:val="Normal"/>
        <w:rPr>
          <w:i/>
          <w:i/>
          <w:iCs/>
        </w:rPr>
      </w:pPr>
      <w:r>
        <w:rPr>
          <w:i/>
          <w:iCs/>
        </w:rPr>
      </w:r>
    </w:p>
    <w:p>
      <w:pPr>
        <w:pStyle w:val="Normal"/>
        <w:rPr/>
      </w:pPr>
      <w:r>
        <w:rPr/>
        <w:t>I takt med ökande oljepriser och sinande oljekällor kommer efterfrågan på etanol som fordonsbränsle att öka radikalt. På LTH/Lunds Universitet har man forskat på området i tjugofem år tillsammans med kollegor från hela världen. Forskarpatent i Syd AB har under en följd av år patentskyddat de viktigaste uppfinningarna och äger samtliga rättigheter till patenten varav vissa förväntas få avgörande betydelse för etanolproduktion ur skogsråvara (lignocellulosa). Vid framställning av etanol från lignocellulosa bryts råvaran ned till s.k. enkla sockerarter varav tidigare endast en del kunde konverteras till etanol (hexos) medan andra – xylos och arabinos – blev ett avfall. Forskarpatent har fokuserat på konvertering av xylos och arabinos med starka patent som innebär att det som tidigare betraktats som en restprodukt i stället blir en värdefull råvara för etanol.</w:t>
      </w:r>
    </w:p>
    <w:p>
      <w:pPr>
        <w:pStyle w:val="Normal"/>
        <w:rPr/>
      </w:pPr>
      <w:r>
        <w:rPr/>
      </w:r>
    </w:p>
    <w:p>
      <w:pPr>
        <w:pStyle w:val="Normal"/>
        <w:rPr/>
      </w:pPr>
      <w:r>
        <w:rPr/>
        <w:t xml:space="preserve">Den framtida efterfrågan på fordonsetanol beräknas ha ett värde av flera hundra miljarder kronor per år och är så stor att nuvarande teknik inte täcker den kommande efterfrågan utan det krävs ny teknologi för att effektivt kunna utnyttja energiinnehållet i råvaran. Denna nya teknologi har ännu inte licensierats eller exploaterats men pilotanläggningar för den nya teknologin byggs för närvarande i Sverige och Kanada. I stora delar av världen pågår planering av storskaliga anläggningar och Taurus kommer att licensiera ut exklusiv teknologi för en effektiv etanolproduktion. </w:t>
      </w:r>
    </w:p>
    <w:p>
      <w:pPr>
        <w:pStyle w:val="Normal"/>
        <w:rPr/>
      </w:pPr>
      <w:r>
        <w:rPr/>
      </w:r>
    </w:p>
    <w:p>
      <w:pPr>
        <w:pStyle w:val="Normal"/>
        <w:rPr/>
      </w:pPr>
      <w:r>
        <w:rPr/>
        <w:t xml:space="preserve">Taurus Petroleum har för avsikt att föreslå bolagsstämman att genomföra en apportemission där Forskarpatent apporterar in patenten i Taurus Petroleum mot </w:t>
      </w:r>
      <w:r>
        <w:rPr>
          <w:rFonts w:cs="Arial" w:ascii="Arial" w:hAnsi="Arial"/>
        </w:rPr>
        <w:t>16.912.806</w:t>
      </w:r>
      <w:r>
        <w:rPr/>
        <w:t xml:space="preserve"> aktier i Taurus Petroleum, vilket innebär att Forskarpatent erhåller två aktier i Taurus Petroleum för varje nu existerande aktie. Med anledning härav begär styrelsen att Taurus Petroleum placeras på OBS-listan.</w:t>
      </w:r>
    </w:p>
    <w:p>
      <w:pPr>
        <w:pStyle w:val="Normal"/>
        <w:rPr/>
      </w:pPr>
      <w:r>
        <w:rPr/>
      </w:r>
    </w:p>
    <w:p>
      <w:pPr>
        <w:pStyle w:val="Normal"/>
        <w:rPr/>
      </w:pPr>
      <w:r>
        <w:rPr/>
        <w:t>Taurus Petroleum AB avser därefter att byta namn till Taurus Energi AB.</w:t>
      </w:r>
    </w:p>
    <w:p>
      <w:pPr>
        <w:pStyle w:val="Normal"/>
        <w:rPr/>
      </w:pPr>
      <w:r>
        <w:rPr/>
      </w:r>
    </w:p>
    <w:p>
      <w:pPr>
        <w:pStyle w:val="Normal"/>
        <w:rPr/>
      </w:pPr>
      <w:r>
        <w:rPr/>
        <w:t>För ytterligare information kontakta Kjell Stenberg, Taurus Petroleum, tel 070 575 5081 eller Sten Trolle, Forskarpatent i Syd AB, tel 070 819 4400.</w:t>
      </w:r>
    </w:p>
    <w:p>
      <w:pPr>
        <w:pStyle w:val="Normal"/>
        <w:rPr/>
      </w:pPr>
      <w:r>
        <w:rPr/>
      </w:r>
    </w:p>
    <w:p>
      <w:pPr>
        <w:pStyle w:val="Normal"/>
        <w:rPr/>
      </w:pPr>
      <w:r>
        <w:rPr>
          <w:rStyle w:val="StrongEmphasis"/>
        </w:rPr>
        <w:t>Forskarpatent i Syd AB</w:t>
      </w:r>
      <w:r>
        <w:rPr/>
        <w:t xml:space="preserve"> verkar för att öka det kommersiella värdet av vetenskapliga resultat som framkommer vid högskolor och universitet i företrädesvis södra Sverige. Forskarpatent erbjuder genom avtal med enskilda eller grupper av forskare professionell hantering av patent- och licensieringsfrågor. Genom att investera i uppfinningar verkar bolaget för att svenska forskningsresultat, genom exempelvis licenser, tillförs näringslivet.</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Verdana" w:hAnsi="Verdana" w:eastAsia="Times New Roman" w:cs="Verdana"/>
      <w:color w:val="auto"/>
      <w:sz w:val="20"/>
      <w:szCs w:val="20"/>
      <w:lang w:val="sv-SE"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tyle>
  <w:style w:type="paragraph" w:styleId="Kommentarsmne">
    <w:name w:val="Kommentarsämne"/>
    <w:basedOn w:val="Kommentarer"/>
    <w:next w:val="Kommentarer"/>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07:45:00Z</dcterms:created>
  <dc:creator>Patrik Engellau</dc:creator>
  <dc:description/>
  <dc:language>en-US</dc:language>
  <cp:lastModifiedBy>Eva Reuterskiöld</cp:lastModifiedBy>
  <dcterms:modified xsi:type="dcterms:W3CDTF">2006-09-06T07:45:00Z</dcterms:modified>
  <cp:revision>2</cp:revision>
  <dc:subject/>
  <dc:title>Taurus Petroleum AB ändrar verksamhetsinrikt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9314570</vt:r8>
  </property>
  <property fmtid="{D5CDD505-2E9C-101B-9397-08002B2CF9AE}" pid="3" name="_AuthorEmail">
    <vt:lpwstr>sten.trolle@forskarpatent.com</vt:lpwstr>
  </property>
  <property fmtid="{D5CDD505-2E9C-101B-9397-08002B2CF9AE}" pid="4" name="_AuthorEmailDisplayName">
    <vt:lpwstr>Sten Trolle</vt:lpwstr>
  </property>
  <property fmtid="{D5CDD505-2E9C-101B-9397-08002B2CF9AE}" pid="5" name="_EmailSubject">
    <vt:lpwstr>Taurus</vt:lpwstr>
  </property>
</Properties>
</file>