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ssMEDDELANDE 2006-05-12</w:t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ngående utdelning av Taurus Petroleum Developments aktier i Panaxia 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id den extra bolagsstämman i Taurus Petroleum Development AB (publ), den 25 april 2006 fattades beslut om att till aktieägarna dela ut 8 456 403 aktier i Panaxia Security AB (publ), [Panaxia]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Varje aktie i Taurus Petroleum Development AB (publ) ger rätt till en aktie i Panaxia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vstämningsdag för utdelning av aktier var den 3 maj 2006. Detta innebar att sista dag för handel i bolagets aktie med rätt till utdelning var den 27 april 2006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Utdelningen verkställdes den 11 maj 2006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aurus Petroleum Development AB (publ)</w:t>
      </w:r>
    </w:p>
    <w:p>
      <w:pPr>
        <w:pStyle w:val="Footer"/>
        <w:tabs>
          <w:tab w:val="clear" w:pos="4819"/>
          <w:tab w:val="clear" w:pos="9071"/>
          <w:tab w:val="left" w:pos="5529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D Clas Regeheim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l 08-664 22 40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regeheim@tauruspetroleum.com</w: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right" w:pos="792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aurusPetDevPu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16"/>
        <w:lang w:val="de-DE"/>
      </w:rPr>
    </w:pPr>
    <w:r>
      <w:rPr>
        <w:rFonts w:cs="Times New Roman" w:ascii="Times New Roman" w:hAnsi="Times New Roman"/>
        <w:sz w:val="16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ww.tauruspetroleu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;Times New Roman" w:hAnsi="TaurusPetDevPub;Times New Roman" w:cs="TaurusPetDevPub;Times New Roman"/>
        <w:sz w:val="144"/>
      </w:rPr>
    </w:pPr>
    <w:r>
      <w:rPr>
        <w:rFonts w:cs="TaurusPetDevPub;Times New Roman" w:ascii="TaurusPetDevPub;Times New Roman" w:hAnsi="TaurusPetDevPub;Times New Roman"/>
        <w:sz w:val="144"/>
      </w:rPr>
      <w:t>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heim@tauruspetroleu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4:00Z</dcterms:created>
  <dc:creator>CLAS</dc:creator>
  <dc:description/>
  <cp:keywords/>
  <dc:language>en-US</dc:language>
  <cp:lastModifiedBy>Preferred Customer</cp:lastModifiedBy>
  <cp:lastPrinted>2006-05-12T15:00:00Z</cp:lastPrinted>
  <dcterms:modified xsi:type="dcterms:W3CDTF">2006-05-12T14:16:00Z</dcterms:modified>
  <cp:revision>5</cp:revision>
  <dc:subject/>
  <dc:title>TAURUS PETROLEUM DEVELOPMENT AB (PUBL)</dc:title>
</cp:coreProperties>
</file>