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right" w:pos="8380" w:leader="none"/>
        </w:tabs>
        <w:jc w:val="center"/>
        <w:outlineLvl w:val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380" w:leader="none"/>
        </w:tabs>
        <w:jc w:val="center"/>
        <w:outlineLvl w:val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pressMEDDELANDE 2005-12-15</w:t>
      </w:r>
    </w:p>
    <w:p>
      <w:pPr>
        <w:pStyle w:val="Normal"/>
        <w:tabs>
          <w:tab w:val="clear" w:pos="709"/>
          <w:tab w:val="right" w:pos="8647" w:leader="none"/>
        </w:tabs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med anledning av ordinarie bolagsstämma den 15 december.</w:t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id ordinarie bolagsstämma i Taurus Petroleum Development AB (publ), torsdagen den 15 december 2005, redogjorde verkställande direktören, Clas Regeheim, för det gångna året. Han kommenterade det faktum, att prospekteringsprojektet i </w:t>
      </w:r>
      <w:r>
        <w:rPr>
          <w:rFonts w:cs="Times New Roman" w:ascii="Times New Roman" w:hAnsi="Times New Roman"/>
          <w:bCs/>
        </w:rPr>
        <w:t>Marocko har upphört och ifrågasatte om inte oljebolagens ökade fokusering på riskminimering i form av kostnadskrävande seismiska undersökningar före borrningsfasen, innebär att förutsättningarna för Taurus affärsidé eroderas. Med mera riskbenägna oljebolag var det lättare att finna partners för borrningar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 förutskickade, att fokus i framtiden kommer att ligga på affärer liknande de med RaySearch, Followit och Svithoi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ämman fattade beslut om att utge köpoptioner beträffande bolagets innehav av Svithoid-aktier samt att ändra bolagsordning genom att införa ett s.k. omvandlingsförbehål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D:s anförande bilägg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yrelsen som består av Henric Ankarcrona, Håkan Gartell, Kjell Stenberg och Clas Regeheim omvald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ör vidare upplysningar hänvisas till Clas Regeheim, telefon 08-664 22 4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80" w:h="16820"/>
      <w:pgMar w:left="1418" w:right="1418" w:gutter="0" w:header="720" w:top="170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urusPetDevPu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Besöksadress: Styrmansgatan 2, Stockholm</w:t>
    </w:r>
  </w:p>
  <w:p>
    <w:pPr>
      <w:pStyle w:val="Footer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Post: Box 14237, S-104 40 Stockholm</w:t>
    </w:r>
  </w:p>
  <w:p>
    <w:pPr>
      <w:pStyle w:val="Footer"/>
      <w:jc w:val="center"/>
      <w:rPr>
        <w:rFonts w:ascii="Times New Roman" w:hAnsi="Times New Roman" w:cs="Times New Roman"/>
        <w:sz w:val="16"/>
        <w:lang w:val="de-DE"/>
      </w:rPr>
    </w:pPr>
    <w:r>
      <w:rPr>
        <w:rFonts w:cs="Times New Roman" w:ascii="Times New Roman" w:hAnsi="Times New Roman"/>
        <w:sz w:val="16"/>
        <w:lang w:val="de-DE"/>
      </w:rPr>
      <w:t>E-post: info@tauruspetroleum.com</w:t>
    </w:r>
  </w:p>
  <w:p>
    <w:pPr>
      <w:pStyle w:val="Footer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Telefon: +46-8-664 22 40</w:t>
    </w:r>
  </w:p>
  <w:p>
    <w:pPr>
      <w:pStyle w:val="Footer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Telefax: +46-8-664 22 05</w:t>
    </w:r>
  </w:p>
  <w:p>
    <w:pPr>
      <w:pStyle w:val="Footer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www.tauruspetroleum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Besöksadress: Styrmansgatan 2, Stockholm</w:t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ost: Box 14237, S-104 40 Stockholm</w:t>
    </w:r>
  </w:p>
  <w:p>
    <w:pPr>
      <w:pStyle w:val="Footer"/>
      <w:jc w:val="center"/>
      <w:rPr>
        <w:rFonts w:ascii="Times New Roman" w:hAnsi="Times New Roman" w:cs="Times New Roman"/>
        <w:sz w:val="20"/>
        <w:lang w:val="de-DE"/>
      </w:rPr>
    </w:pPr>
    <w:r>
      <w:rPr>
        <w:rFonts w:cs="Times New Roman" w:ascii="Times New Roman" w:hAnsi="Times New Roman"/>
        <w:sz w:val="20"/>
        <w:lang w:val="de-DE"/>
      </w:rPr>
      <w:t>E-post: info@tauruspetroleum.com</w:t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Telefon: +46-8-664 22 40</w:t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Telefax: +46-8-664 22 05</w:t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www.tauruspetroleu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28460</wp:posOffset>
              </wp:positionH>
              <wp:positionV relativeFrom="page">
                <wp:posOffset>635</wp:posOffset>
              </wp:positionV>
              <wp:extent cx="36576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.65pt;mso-wrap-distance-left:0pt;mso-wrap-distance-right:0pt;mso-wrap-distance-top:0pt;mso-wrap-distance-bottom:0pt;margin-top:0.05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urusPetDevPub" w:hAnsi="TaurusPetDevPub" w:cs="TaurusPetDevPub"/>
        <w:sz w:val="144"/>
      </w:rPr>
    </w:pPr>
    <w:r>
      <w:rPr>
        <w:rFonts w:cs="TaurusPetDevPub" w:ascii="TaurusPetDevPub" w:hAnsi="TaurusPetDevPub"/>
        <w:sz w:val="144"/>
      </w:rPr>
      <w:t>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Normalstil">
    <w:name w:val="Normalstil"/>
    <w:basedOn w:val="Normal"/>
    <w:qFormat/>
    <w:pPr/>
    <w:rPr>
      <w:rFonts w:ascii="Bookman;Bookman Old Style" w:hAnsi="Bookman;Bookman Old Style" w:cs="Bookman;Bookman Old Sty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2:46:00Z</dcterms:created>
  <dc:creator>CLAS</dc:creator>
  <dc:description/>
  <dc:language>en-US</dc:language>
  <cp:lastModifiedBy>Clas Regeheim</cp:lastModifiedBy>
  <cp:lastPrinted>2004-11-17T14:14:00Z</cp:lastPrinted>
  <dcterms:modified xsi:type="dcterms:W3CDTF">2005-12-05T15:51:00Z</dcterms:modified>
  <cp:revision>5</cp:revision>
  <dc:subject/>
  <dc:title>TAURUS PETROLEUM DEVELOPMENT AB (PUBL)</dc:title>
</cp:coreProperties>
</file>