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3"/>
        <w:widowControl/>
        <w:rPr>
          <w:rFonts w:ascii="Times New Roman" w:hAnsi="Times New Roman" w:cs="Times New Roman"/>
          <w:bCs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Cs/>
          <w:caps w:val="false"/>
          <w:smallCaps w:val="false"/>
          <w:lang w:val="en-GB"/>
        </w:rPr>
        <w:t>BOKSLUTSKOMMUNIKÉ</w:t>
        <w:br/>
        <w:t>Taurus Petroleum Development AB (publ)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aps/>
          <w:lang w:val="en-GB"/>
        </w:rPr>
      </w:pPr>
      <w:r>
        <w:rPr>
          <w:rFonts w:cs="Times New Roman" w:ascii="Times New Roman" w:hAnsi="Times New Roman"/>
          <w:bCs/>
          <w:caps/>
          <w:lang w:val="en-GB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en 1 september 2004  -  31 augusti 200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ioden i sammandra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omsättning 74 (82) TS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ltat efter skatt –2 155 (-3 120) TS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ltat per aktie –0,25 (-0,37) SEK per akt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örvärv av aktier i Svithoid Tankers AB (publ); anskaffningsvärde 6 MSEK och marknadsvärde per 31 augusti 2005 9,6 MSE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v-SE"/>
        </w:rPr>
      </w:pPr>
      <w:r>
        <w:rPr>
          <w:rFonts w:cs="Times New Roman" w:ascii="Times New Roman" w:hAnsi="Times New Roman"/>
          <w:sz w:val="22"/>
          <w:szCs w:val="22"/>
          <w:lang w:eastAsia="sv-SE"/>
        </w:rPr>
      </w:r>
    </w:p>
    <w:p>
      <w:pPr>
        <w:pStyle w:val="Rubrik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pekteringsverksamheten</w:t>
      </w:r>
    </w:p>
    <w:p>
      <w:pPr>
        <w:pStyle w:val="Normal"/>
        <w:tabs>
          <w:tab w:val="clear" w:pos="709"/>
          <w:tab w:val="left" w:pos="4840" w:leader="none"/>
          <w:tab w:val="left" w:pos="8980" w:leader="none"/>
        </w:tabs>
        <w:rPr/>
      </w:pPr>
      <w:r>
        <w:rPr>
          <w:rFonts w:cs="Times New Roman" w:ascii="Times New Roman" w:hAnsi="Times New Roman"/>
          <w:bCs/>
          <w:sz w:val="22"/>
        </w:rPr>
        <w:t xml:space="preserve">För närvarande drivs endast ett projekt, det i </w:t>
      </w:r>
      <w:r>
        <w:rPr>
          <w:rFonts w:cs="Times New Roman" w:ascii="Times New Roman" w:hAnsi="Times New Roman"/>
          <w:b/>
          <w:sz w:val="22"/>
        </w:rPr>
        <w:t>Marocko</w:t>
      </w:r>
      <w:r>
        <w:rPr>
          <w:rFonts w:cs="Times New Roman" w:ascii="Times New Roman" w:hAnsi="Times New Roman"/>
          <w:bCs/>
          <w:sz w:val="22"/>
        </w:rPr>
        <w:t xml:space="preserve">. Där deltar, förutom Taurus, Energy Africa och Petronas samt marockanska staten genom ONHIM, den myndighet som administrerar bland annat oljeprospektering. </w:t>
      </w:r>
    </w:p>
    <w:p>
      <w:pPr>
        <w:pStyle w:val="Normal"/>
        <w:tabs>
          <w:tab w:val="clear" w:pos="709"/>
          <w:tab w:val="left" w:pos="4840" w:leader="none"/>
          <w:tab w:val="left" w:pos="898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dan både Energy Africa och Petronas meddelat att de önskade minska sina andelar har arbete pågått med att försöka finna ytterligare deltagare i projektet. Den nu pågående avtalsperioden har förlängts i omgångar med sammanlagt drygt ett år för att möjliggöra fortsatta kontakter med bolag som uttryckt intresse för projektet men inte fattat något slutligt beslu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 senaste förlängningen gäller till den 19 november 200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m försöken att finna ytterligare deltagare lyckas kommer deltagarna att fortsätta in i nästa avtalsperiod som är tolv månader och arbetsåtagandet är då att borra en brunn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Övrigt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Som tidigare meddelats löpte VD:s nuvarande anställningsavtal ut den 30 september 2004 och under tiden till och med den 30 september 2005 är Regeheim utsedd till VD utan ersättning.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ultat och omsättning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cernens nettoomsättning uppgår till 74 (82) TSEK. Prospekteringskostnaderna uppgår till</w:t>
        <w:br/>
        <w:t xml:space="preserve">–144 (–851) TSEK och rörelseresultatet till –2 238 (-3 367) TSEK.  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nansiell ställning</w:t>
      </w:r>
    </w:p>
    <w:p>
      <w:pPr>
        <w:pStyle w:val="Brdtext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Finansnettot uppgår till 83 TSEK (247 TSEK). Resultatet efter skatt uppgår till –2 155 TSEK </w:t>
        <w:br/>
        <w:t>(-3 120 TSEK), vilket motsvarar –0,25 kr (-0,37 kr) per akti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lagets egna kapital uppgår till 7 240 TSEK. Soliditeten är 93,0%. Likvida medel per aktie uppgår till 0,20 kr och eget kapital per aktie till 0,86 kr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ubrik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örändringar i eget kapital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örändringar i eget kapital avser periodens resultat samt utdelning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ubrik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esteringar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laget har </w:t>
      </w:r>
      <w:r>
        <w:rPr>
          <w:rFonts w:cs="Times New Roman" w:ascii="Times New Roman" w:hAnsi="Times New Roman"/>
          <w:sz w:val="22"/>
          <w:szCs w:val="21"/>
        </w:rPr>
        <w:t xml:space="preserve">investerat i Svithoid Tankers AB (publ). Innehavet uppgår till 30 000 A-aktier och 450 000 B-aktier, som utgör 19,7% av rösterna i Svithoid Tankers AB (publ). Anskaffningsvärdet uppgick till 6 Mkr. Avsikten med innehavet är att dela ut aktierna till Taurus aktieägare när förutsättningarna bedöms vara lämpliga. Marknadsvärdet per den 31 augusti 2005 uppgick till 9,6 Mkr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Utdelning</w:t>
      </w:r>
      <w:r>
        <w:rPr>
          <w:rFonts w:cs="Times New Roman" w:ascii="Times New Roman" w:hAnsi="Times New Roman"/>
          <w:sz w:val="22"/>
          <w:szCs w:val="22"/>
        </w:rPr>
        <w:br/>
        <w:t xml:space="preserve">Styrelsen och verkställande direktören föreslår bolagsstämman att ingen utdelning ska lämnas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Moderbolaget</w:t>
      </w:r>
      <w:r>
        <w:rPr>
          <w:rFonts w:cs="Times New Roman" w:ascii="Times New Roman" w:hAnsi="Times New Roman"/>
          <w:b/>
          <w:i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Moderbolagets nettoomsättning uppgår till 74 (82) TSEK och resultat efter skatt uppgår till </w:t>
        <w:br/>
        <w:t xml:space="preserve">-2 155 (-2 520) TSEK. 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Redovisnings- och värderingsprinciper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olaget tillämpar Redovisningsrådets rekommendationer. Bolagets redovisnings- och värderingsprinciper överensstämmer med de som angavs i årsredovisningen 2003/2004 för Taurus Petroleum Development AB (publ). De nya rekommendationer som trätt i kraft för räkenskapsåret har inte haft någon effekt på bolagets resultat eller eget kapital. 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okslutskommunikéer och delårsrapporter upprättas enligt Redovisningsrådets rekommendation nr 20. 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olaget har påbörjat anpassningen till IAS/IFRS-standard. Ändringen kommer inte att medföra några väsentliga effekter på koncernens resultat eller eget kapital. 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Rubrik4"/>
        <w:rPr/>
      </w:pPr>
      <w:r>
        <w:rPr>
          <w:i/>
          <w:iCs/>
          <w:sz w:val="22"/>
          <w:szCs w:val="22"/>
        </w:rPr>
        <w:t>Kommande informationstidpunkter</w:t>
      </w:r>
      <w:r>
        <w:rPr>
          <w:sz w:val="22"/>
          <w:szCs w:val="22"/>
        </w:rPr>
        <w:t>:</w:t>
        <w:br/>
      </w:r>
      <w:r>
        <w:rPr>
          <w:b w:val="false"/>
          <w:bCs/>
          <w:sz w:val="22"/>
          <w:szCs w:val="22"/>
        </w:rPr>
        <w:t>Delårsrapport för perioden 1 september 2005 – 28 mars 2006 avges den 14 mars 2006.</w:t>
        <w:br/>
        <w:t>Bokslutskommuniké för perioden 1 september 2005 - 31 augusti 2006 avges den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9</w:t>
      </w:r>
      <w:r>
        <w:rPr>
          <w:b w:val="false"/>
          <w:bCs/>
          <w:sz w:val="22"/>
          <w:szCs w:val="22"/>
        </w:rPr>
        <w:t xml:space="preserve"> september 2006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Årsredovisningen beräknas bli publicerad i mitten av oktober 2005 och kommer då att finnas tillgänglig på bolagets kontor samt på bolagets hemsid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lagsstämman är planerad till slutet av november 2005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Revisorns granskning</w:t>
        <w:br/>
      </w:r>
      <w:r>
        <w:rPr>
          <w:rFonts w:cs="Times New Roman" w:ascii="Times New Roman" w:hAnsi="Times New Roman"/>
          <w:sz w:val="22"/>
          <w:szCs w:val="22"/>
        </w:rPr>
        <w:t xml:space="preserve">Denna bokslutskommuniké och rapport för andra halvåret har inte granskats av bolagets reviso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3"/>
        <w:widowControl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NYCKELTAL </w:t>
      </w:r>
    </w:p>
    <w:p>
      <w:pPr>
        <w:pStyle w:val="Normal"/>
        <w:widowControl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80" w:h="16820"/>
          <w:pgMar w:left="1418" w:right="1418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1701"/>
        <w:gridCol w:w="1701"/>
        <w:gridCol w:w="1701"/>
      </w:tblGrid>
      <w:tr>
        <w:trPr/>
        <w:tc>
          <w:tcPr>
            <w:tcW w:w="336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/2005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/2004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2/20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ttoomsättning, TSEK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ultat efter skatt, TSEK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68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ultat efter skatt, SEK/aktie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3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liditet, %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7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ikvida medel, SEK/aktie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get kapital, SEK/aktie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al akt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880" w:h="16820"/>
          <w:pgMar w:left="1418" w:right="1418" w:gutter="0" w:header="720" w:top="851" w:footer="72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3"/>
        <w:rPr/>
      </w:pPr>
      <w:r>
        <w:rPr/>
        <w:t>KONCERNENS RESULTATRÄKNING (SEK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425"/>
        <w:gridCol w:w="283"/>
        <w:gridCol w:w="1417"/>
        <w:gridCol w:w="1418"/>
        <w:gridCol w:w="1417"/>
        <w:gridCol w:w="1418"/>
        <w:gridCol w:w="1418"/>
      </w:tblGrid>
      <w:tr>
        <w:trPr/>
        <w:tc>
          <w:tcPr>
            <w:tcW w:w="2234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1 mars </w:t>
              <w:br/>
              <w:t>2005-</w:t>
              <w:br/>
              <w:t>31 augusti</w:t>
              <w:br/>
              <w:t>2005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mars</w:t>
              <w:br/>
              <w:t>2004-</w:t>
              <w:br/>
              <w:t xml:space="preserve">31 augusti </w:t>
              <w:br/>
              <w:t>2004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>2004-</w:t>
              <w:br/>
              <w:t xml:space="preserve">31 augusti </w:t>
              <w:br/>
              <w:t>2005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>2003-</w:t>
              <w:br/>
              <w:t>31 augusti</w:t>
              <w:br/>
              <w:t>200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ttoomsätt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1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 1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 423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pekteringskost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2 548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213 461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43 733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50 95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result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 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84 17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69 5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68 53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nistrationskost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00 853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1 141 103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 168 779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598 14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örelseresult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89 2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 325 27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 238 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366 67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intäk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7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6 54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 3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 298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kostnad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785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 173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före 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80 5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 209 5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 154 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119 54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efter 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80 5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 209 5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2 154 97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119 54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per aktie, SE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0,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37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tal akt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 456 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 456 4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 456 4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 456 4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4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sz w:val="20"/>
        </w:rPr>
        <w:t xml:space="preserve">1) Nettoomsättning per geografisk marknad (avser ersättningar från partners och vidarefakturerade kostnader till partners)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6"/>
        <w:gridCol w:w="367"/>
        <w:gridCol w:w="1363"/>
        <w:gridCol w:w="1362"/>
        <w:gridCol w:w="1371"/>
        <w:gridCol w:w="1368"/>
        <w:gridCol w:w="1368"/>
      </w:tblGrid>
      <w:tr>
        <w:trPr/>
        <w:tc>
          <w:tcPr>
            <w:tcW w:w="2116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363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362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1 mars </w:t>
              <w:br/>
              <w:t>2005-</w:t>
              <w:br/>
              <w:t>31 augusti</w:t>
              <w:br/>
              <w:t>2005</w:t>
            </w:r>
          </w:p>
        </w:tc>
        <w:tc>
          <w:tcPr>
            <w:tcW w:w="1371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mars</w:t>
              <w:br/>
              <w:t xml:space="preserve"> 2004-</w:t>
              <w:br/>
              <w:t>31 augusti</w:t>
              <w:br/>
              <w:t xml:space="preserve"> 2004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 xml:space="preserve"> 2004-</w:t>
              <w:br/>
              <w:t>31 augusti</w:t>
              <w:br/>
              <w:t xml:space="preserve"> 2005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>2003-</w:t>
              <w:br/>
              <w:t>31 augusti</w:t>
              <w:br/>
              <w:t>2004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rocko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 8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 24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7 93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9 813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ortugal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2 753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 93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 753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panien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6 293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</w:rPr>
              <w:t>493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ba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364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ea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2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29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otalt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4 1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29 286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4 16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2 423</w:t>
            </w:r>
          </w:p>
        </w:tc>
      </w:tr>
    </w:tbl>
    <w:p>
      <w:pPr>
        <w:pStyle w:val="Brd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4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3"/>
        <w:rPr/>
      </w:pPr>
      <w:r>
        <w:rPr/>
        <w:t>KONCERNENS BALANSRÄKNING (SEK</w:t>
      </w:r>
      <w:r>
        <w:rPr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7"/>
        <w:gridCol w:w="760"/>
        <w:gridCol w:w="1619"/>
        <w:gridCol w:w="1619"/>
        <w:gridCol w:w="1619"/>
      </w:tblGrid>
      <w:tr>
        <w:trPr/>
        <w:tc>
          <w:tcPr>
            <w:tcW w:w="3427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5-08-31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-08-3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ella anläggnings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28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899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vriga omsättnings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 82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8 306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ti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 000 0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2 635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tfristiga placeri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454 17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 852 203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sa och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 366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 37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mma 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 782 65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 949 4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51"/>
        <w:gridCol w:w="276"/>
        <w:gridCol w:w="867"/>
        <w:gridCol w:w="1512"/>
        <w:gridCol w:w="1619"/>
        <w:gridCol w:w="1619"/>
      </w:tblGrid>
      <w:tr>
        <w:trPr/>
        <w:tc>
          <w:tcPr>
            <w:tcW w:w="34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get kapital och skuld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ndet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8 86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8 861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tt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 631 383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058 997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umma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 240 24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 667 858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tfristiga skulder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2 408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81 556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mma eget kapital och skulder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 782 65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 949 414</w:t>
            </w:r>
          </w:p>
        </w:tc>
      </w:tr>
    </w:tbl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ubrik1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Rubrik3"/>
        <w:rPr/>
      </w:pPr>
      <w:r>
        <w:rPr/>
        <w:tab/>
        <w:t>Förändring av koncernens eget kapital (SEK)</w:t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7"/>
        <w:gridCol w:w="760"/>
        <w:gridCol w:w="1619"/>
        <w:gridCol w:w="1619"/>
        <w:gridCol w:w="1619"/>
      </w:tblGrid>
      <w:tr>
        <w:trPr/>
        <w:tc>
          <w:tcPr>
            <w:tcW w:w="3427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5-08-31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-08-3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gående eget kapi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 667 85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 787 407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ens resulta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 154 97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 119 549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deln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72 635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tgående eget kapi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 240 244</w:t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 667 858</w:t>
            </w:r>
          </w:p>
        </w:tc>
      </w:tr>
    </w:tbl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ubrik3"/>
        <w:rPr/>
      </w:pPr>
      <w:r>
        <w:rPr/>
        <w:t>KONCERNENS KASSAFLÖDESANALYS (SEK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283"/>
        <w:gridCol w:w="624"/>
        <w:gridCol w:w="1559"/>
        <w:gridCol w:w="1417"/>
        <w:gridCol w:w="1417"/>
      </w:tblGrid>
      <w:tr>
        <w:trPr/>
        <w:tc>
          <w:tcPr>
            <w:tcW w:w="4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gridSpan w:val="2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-09-01-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9-01-</w:t>
            </w:r>
          </w:p>
        </w:tc>
      </w:tr>
      <w:tr>
        <w:trPr/>
        <w:tc>
          <w:tcPr>
            <w:tcW w:w="464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24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5-08-31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4-08-31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en löpande 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ultat efter finansiella poste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 154 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 119 549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steringar för poster som inte ingår i kassaflöde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vskrivningar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6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9 612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den löpande verksamheten före förändringar i rörelsekapita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t xml:space="preserve">-2 145 368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t>- 2 509 937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saflöde från förändringar i rörelsekapita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79 66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 365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den löpande 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 425 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339 572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Investerings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örvärv av aktier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6 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272 635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örvärv av materiella anläggningstillgånga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investerings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6 000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72 635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riodens kassaflöde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8 425 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612 207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kvida medel vid periodens börja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 136 5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748 781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rsdifferens i likvida mede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ikvida medel vid periodens slu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 711 5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 136 574</w:t>
            </w:r>
          </w:p>
        </w:tc>
      </w:tr>
    </w:tbl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ubrik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ckholm den 15 september 2005</w:t>
      </w:r>
    </w:p>
    <w:p>
      <w:pPr>
        <w:pStyle w:val="Footer"/>
        <w:widowControl/>
        <w:tabs>
          <w:tab w:val="clear" w:pos="4819"/>
          <w:tab w:val="clear" w:pos="9071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 Regeheim</w:t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Verkställande direktör</w:t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Besöksadress: Styrmansgatan 2, Stockhol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ost: Box 14237, S-104 40 Stockhol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-post: info@tauruspetroleum.co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Telefon: +46-8-664 22 40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ax: +46-8-664 22 05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ww.tauruspetroleum.com</w:t>
      </w:r>
    </w:p>
    <w:sectPr>
      <w:type w:val="continuous"/>
      <w:pgSz w:w="11880" w:h="16820"/>
      <w:pgMar w:left="1418" w:right="1418" w:gutter="0" w:header="720" w:top="851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urusPetPub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TaurusPetPubl" w:hAnsi="TaurusPetPubl" w:cs="TaurusPetPubl"/>
        <w:sz w:val="96"/>
      </w:rPr>
    </w:pPr>
    <w:r>
      <w:rPr>
        <w:rFonts w:cs="TaurusPetPubl" w:ascii="TaurusPetPubl" w:hAnsi="TaurusPetPubl"/>
        <w:sz w:val="96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Times New Roman" w:hAnsi="Times;Times New Roman" w:eastAsia="Arial Unicode MS;Tahoma" w:cs="Times;Times New Roman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395" w:leader="none"/>
        <w:tab w:val="left" w:pos="5529" w:leader="none"/>
        <w:tab w:val="right" w:pos="6521" w:leader="none"/>
        <w:tab w:val="right" w:pos="8789" w:leader="none"/>
      </w:tabs>
      <w:outlineLvl w:val="3"/>
    </w:pPr>
    <w:rPr>
      <w:rFonts w:ascii="Times New Roman" w:hAnsi="Times New Roman" w:eastAsia="Arial Unicode MS;Tahoma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 1"/>
    <w:basedOn w:val="Normal"/>
    <w:next w:val="Normal"/>
    <w:qFormat/>
    <w:pPr>
      <w:keepNext w:val="true"/>
      <w:tabs>
        <w:tab w:val="clear" w:pos="709"/>
        <w:tab w:val="center" w:pos="6140" w:leader="none"/>
      </w:tabs>
    </w:pPr>
    <w:rPr>
      <w:b/>
      <w:caps/>
      <w:sz w:val="20"/>
    </w:rPr>
  </w:style>
  <w:style w:type="paragraph" w:styleId="Rubrik2">
    <w:name w:val="Rubrik 2"/>
    <w:basedOn w:val="Normal"/>
    <w:next w:val="Normal"/>
    <w:qFormat/>
    <w:pPr>
      <w:keepNext w:val="true"/>
      <w:tabs>
        <w:tab w:val="clear" w:pos="709"/>
        <w:tab w:val="right" w:pos="5400" w:leader="none"/>
        <w:tab w:val="right" w:pos="8080" w:leader="none"/>
      </w:tabs>
    </w:pPr>
    <w:rPr>
      <w:i/>
      <w:sz w:val="20"/>
    </w:rPr>
  </w:style>
  <w:style w:type="paragraph" w:styleId="Rubrik3">
    <w:name w:val="Rubrik 3"/>
    <w:basedOn w:val="Normal"/>
    <w:next w:val="Normal"/>
    <w:qFormat/>
    <w:pPr>
      <w:keepNext w:val="true"/>
      <w:jc w:val="center"/>
    </w:pPr>
    <w:rPr>
      <w:rFonts w:ascii="Times;Times New Roman" w:hAnsi="Times;Times New Roman" w:cs="Times;Times New Roman"/>
      <w:b/>
      <w:caps/>
    </w:rPr>
  </w:style>
  <w:style w:type="paragraph" w:styleId="Rubrik4">
    <w:name w:val="Rubrik 4"/>
    <w:basedOn w:val="Normal"/>
    <w:next w:val="Normal"/>
    <w:qFormat/>
    <w:pPr>
      <w:keepNext w:val="true"/>
      <w:tabs>
        <w:tab w:val="clear" w:pos="709"/>
        <w:tab w:val="right" w:pos="4395" w:leader="none"/>
        <w:tab w:val="left" w:pos="5529" w:leader="none"/>
        <w:tab w:val="right" w:pos="6521" w:leader="none"/>
        <w:tab w:val="right" w:pos="8789" w:leader="none"/>
      </w:tabs>
    </w:pPr>
    <w:rPr>
      <w:rFonts w:ascii="Times New Roman" w:hAnsi="Times New Roman" w:cs="Times New Roman"/>
      <w:b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</w:rPr>
  </w:style>
  <w:style w:type="paragraph" w:styleId="Sidfot">
    <w:name w:val="Sidfot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idfot1">
    <w:name w:val="Sidfot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rdtext2">
    <w:name w:val="Brödtext 2"/>
    <w:basedOn w:val="Normal"/>
    <w:qFormat/>
    <w:pPr>
      <w:widowControl/>
    </w:pPr>
    <w:rPr>
      <w:rFonts w:ascii="Times New Roman" w:hAnsi="Times New Roman" w:cs="Times New Roman"/>
      <w:i/>
      <w:iCs/>
    </w:rPr>
  </w:style>
  <w:style w:type="paragraph" w:styleId="Brdtext3">
    <w:name w:val="Brödtext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34:00Z</dcterms:created>
  <dc:creator>KPMG Bohlins AB</dc:creator>
  <dc:description/>
  <dc:language>en-US</dc:language>
  <cp:lastModifiedBy>Clas Regeheim</cp:lastModifiedBy>
  <cp:lastPrinted>2005-09-15T13:46:00Z</cp:lastPrinted>
  <dcterms:modified xsi:type="dcterms:W3CDTF">2005-09-15T11:48:00Z</dcterms:modified>
  <cp:revision>3</cp:revision>
  <dc:subject/>
  <dc:title>BOKSLUTSKOMMUNIKÉ</dc:title>
</cp:coreProperties>
</file>