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rPr/>
      </w:pPr>
      <w:r>
        <w:rPr>
          <w:rFonts w:cs="Times New Roman" w:ascii="Times New Roman" w:hAnsi="Times New Roman"/>
          <w:caps/>
        </w:rPr>
        <w:t xml:space="preserve">anförande vid ORDINARIE bolagsstämma i Taurus Petroleum </w:t>
      </w:r>
      <w:r>
        <w:rPr>
          <w:rFonts w:cs="Times New Roman" w:ascii="Times New Roman" w:hAnsi="Times New Roman"/>
          <w:caps/>
          <w:u w:val="single"/>
        </w:rPr>
        <w:t>DEVELOPMENT AB (PUBL) 2004-11-17</w:t>
        <w:tab/>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pPr>
      <w:r>
        <w:rPr>
          <w:rFonts w:cs="Times New Roman" w:ascii="Times New Roman" w:hAnsi="Times New Roman"/>
        </w:rPr>
        <w:t xml:space="preserve">I Taurus Petroleum Development finns för närvarande ett prospekteringsprojekt, det i </w:t>
      </w:r>
      <w:r>
        <w:rPr>
          <w:rFonts w:cs="Times New Roman" w:ascii="Times New Roman" w:hAnsi="Times New Roman"/>
          <w:b/>
        </w:rPr>
        <w:t>Marocko</w:t>
      </w:r>
      <w:r>
        <w:rPr>
          <w:rFonts w:cs="Times New Roman" w:ascii="Times New Roman" w:hAnsi="Times New Roman"/>
          <w:bCs/>
        </w:rPr>
        <w:t>. Jag minns att jag för något år sedan gav uttryck för uppfattningen att tidsramarna här för ovanlighetens skull var alltför generösa. Verkligheten har visat att det var för snålt tilltaget, vilket förstås beror på att våra partners har bromsat. Det är ju naturligt att vi som inte behöver betala någon del av investeringarna vill skynda på och det är förståeligt att de betalande parterna är något mer återhållsamm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i är fortfarande i den situationen, att Energy Africa och Petronas vill minska sina andelar och ingenting är ännu så länge klart med några nytillträdande partners. Diskussioner pågår dock med ett antal bolag och det som talar för att det skall lyckas att ta in nya partners är förstås det rekordhöga oljepriset samt det faktum att det inte finns så många prospekterings</w:t>
        <w:softHyphen/>
        <w:t>områden lediga i världen. Det som är till vår nackdel är att ingen av de tre brunnar som har borrats har resulterat i fynd. I den som borrades i det till vårt angränsade området fanns spår av olja, vilket reducerar ett av frågetecknen, dvs om det överhuvudtaget har bildats olj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Vid det senaste mötet med ONHIM marockanska statens oljemyndighet, visade de förståelse för Konsortiets situation och förklarade sig beredda att bevilja ytterligare en förlängning av avtalet. Hur lång förlängningen blir kommer att beslutas på ett nytt möte i slutet november. En viktig faktor kommer att bli vilket arbetsprogram Konsortiet kommer att åta sig att utföra under förlängningen. Sannolikt blir avtalet förlängt minst till juni 2005. En viss ”nytändning” kan förmärkas hos Energy Africa efter det att de blivit uppköpta av det irländska bolaget Tullow Oil. Bland annat kommer Tullow att bidra med sina farmout-experter. </w:t>
      </w:r>
    </w:p>
    <w:p>
      <w:pPr>
        <w:pStyle w:val="Normal"/>
        <w:tabs>
          <w:tab w:val="clear" w:pos="709"/>
          <w:tab w:val="left" w:pos="4840" w:leader="none"/>
          <w:tab w:val="left" w:pos="898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840" w:leader="none"/>
          <w:tab w:val="left" w:pos="8980" w:leader="none"/>
        </w:tabs>
        <w:rPr/>
      </w:pPr>
      <w:r>
        <w:rPr>
          <w:rFonts w:cs="Times New Roman" w:ascii="Times New Roman" w:hAnsi="Times New Roman"/>
          <w:bCs/>
        </w:rPr>
        <w:t>Vi har tidigare uttryckt, att med den minskade omfattningen på prospekteringsverksamheten, kan vi tänka oss att göra ytterligare affärer där Ni och våra övriga aktieägare är en tillgång. Vi får löpande ett flertal propåer och uppslag till sådana affärer och en som nu är genomförd är den med</w:t>
      </w:r>
      <w:r>
        <w:rPr>
          <w:rFonts w:cs="Times New Roman" w:ascii="Times New Roman" w:hAnsi="Times New Roman"/>
        </w:rPr>
        <w:t xml:space="preserve"> </w:t>
      </w:r>
      <w:r>
        <w:rPr>
          <w:rFonts w:cs="Times New Roman" w:ascii="Times New Roman" w:hAnsi="Times New Roman"/>
          <w:b/>
          <w:bCs/>
        </w:rPr>
        <w:t>Followit</w:t>
      </w:r>
      <w:r>
        <w:rPr>
          <w:rFonts w:cs="Times New Roman" w:ascii="Times New Roman" w:hAnsi="Times New Roman"/>
        </w:rPr>
        <w:t xml:space="preserve"> </w:t>
      </w:r>
      <w:r>
        <w:rPr>
          <w:rFonts w:cs="Times New Roman" w:ascii="Times New Roman" w:hAnsi="Times New Roman"/>
          <w:b/>
          <w:bCs/>
        </w:rPr>
        <w:t>AB (publ)</w:t>
      </w:r>
      <w:r>
        <w:rPr>
          <w:rFonts w:cs="Times New Roman" w:ascii="Times New Roman" w:hAnsi="Times New Roman"/>
        </w:rPr>
        <w:t xml:space="preserve"> där vi dag föreslår utdelning av Taurus innehav av 4,29 % av aktierna i Followit AB i förhållandet 1:1. Skatteverket har ansett att aktierna har ett skattemässigt värde av 3 öre per aktie.</w:t>
      </w:r>
    </w:p>
    <w:p>
      <w:pPr>
        <w:pStyle w:val="Footer"/>
        <w:tabs>
          <w:tab w:val="clear" w:pos="4819"/>
          <w:tab w:val="clear" w:pos="9071"/>
          <w:tab w:val="left" w:pos="4840" w:leader="none"/>
          <w:tab w:val="left" w:pos="89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t är ett bolag som i sin produkt kombinerar fem informationsteknologier (GPS, GIS, GSM, RF och Internet). Produkten används i kontrollsammanhang, säkerhetslösningar, informationssammanhang och analy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Företaget grundades år 2000. Under fjolåret omsattes 6,9 MSEK och i år tycks motsvarande siffra bli ca 15,7 MSEK. Huvudaktieägare är Otto Elander med bolag.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Nuvarande prognos för resultat- och balansräkning per den 31/12 2004 ger ungefär följande nyckeltal per aktie. Eget kapital per aktie inklusive aktivering av utvecklingsarbete om 0,8 MSEK prognostiseras till 4,3 öre per aktie och nettoresultatet till 1,17 öre per aktie. </w:t>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 w:val="left" w:pos="4840" w:leader="none"/>
          <w:tab w:val="left" w:pos="8980" w:leader="none"/>
        </w:tabs>
        <w:rPr>
          <w:rFonts w:ascii="Times New Roman" w:hAnsi="Times New Roman" w:cs="Times New Roman"/>
        </w:rPr>
      </w:pPr>
      <w:r>
        <w:rPr>
          <w:rFonts w:cs="Times New Roman" w:ascii="Times New Roman" w:hAnsi="Times New Roman"/>
        </w:rPr>
        <w:t>Det föreligger inte något beslut om att söka notering vid auktoriserad marknadsplats, men om företaget möter styrelsens förväntningar så kan det ske redan före sommaren 2005.</w:t>
      </w:r>
    </w:p>
    <w:p>
      <w:pPr>
        <w:pStyle w:val="Footer"/>
        <w:tabs>
          <w:tab w:val="clear" w:pos="4819"/>
          <w:tab w:val="clear" w:pos="9071"/>
          <w:tab w:val="left" w:pos="4840" w:leader="none"/>
          <w:tab w:val="left" w:pos="89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För att Ni skall få en klarare uppfattning om vad Followit är för ett bolag har vi bjudit in Ola Lundberg, som är VD i Followit AB, för att ge en beskrivning av bolaget och dess framtids</w:t>
        <w:softHyphen/>
        <w:t xml:space="preserve">utsikter, men innan han börjar vill jag också informera om att så sent som i går träffade vi en avsiktsförklaring med </w:t>
      </w:r>
      <w:r>
        <w:rPr>
          <w:rFonts w:cs="Times New Roman" w:ascii="Times New Roman" w:hAnsi="Times New Roman"/>
          <w:b/>
          <w:bCs/>
        </w:rPr>
        <w:t>Svithoid Tankers AB (publ)</w:t>
      </w:r>
      <w:r>
        <w:rPr>
          <w:rFonts w:cs="Times New Roman" w:ascii="Times New Roman" w:hAnsi="Times New Roman"/>
        </w:rPr>
        <w:t xml:space="preserve"> angående ett samgående mellan Svithoid och Taurus efter det att oljeprospekteringsverksamheten inom Taurus avskiljts och delats ut till Taurus nuvarande aktieäg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vithoid är noterat på Aktietorget och har ca 600 aktieägare. Bolaget har idag två produkttankers om vardera 3 400 dwt under byggnation med leverans i november 2005 och juni 2006. Fartygen kommer att sysselsättas på kontrakt (Time Charter) till det Brittiska rederiet F.T. Everard &amp; Sons Ltd, idag ledande på distribution av oljeprodukter runt de Brittiska öarna. Svithoid har även optioner att beställa ytterligare två systerfarty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amgåendet föreslås ske genom att Svithoid förvärvar Taurus mot betalning i nyemitterade aktier i Svithoid. Transaktionen kommer att baseras på respektive bolags eget kapital och kommer att kunna presenteras då förutsättningarna för avskiljandet av oljeprospekterings</w:t>
        <w:softHyphen/>
        <w:t>verksamheten fastställts, vilket beräknas kunna ske den 24 november 2004. När Ola Lundberg har berättat om Followit, kommer Fredrik Nygren, VD i Svithoid, att kort informera om Svithoids verksamhe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72846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44"/>
      </w:rPr>
    </w:pPr>
    <w:r>
      <w:rPr>
        <w:rFonts w:cs="TaurusPetDevPub" w:ascii="TaurusPetDevPub" w:hAnsi="TaurusPetDevPub"/>
        <w:sz w:val="144"/>
      </w:rPr>
      <w:t>S</w: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53:00Z</dcterms:created>
  <dc:creator>CICKI</dc:creator>
  <dc:description/>
  <dc:language>en-US</dc:language>
  <cp:lastModifiedBy>Clas Regeheim</cp:lastModifiedBy>
  <cp:lastPrinted>2004-11-17T13:35:00Z</cp:lastPrinted>
  <dcterms:modified xsi:type="dcterms:W3CDTF">2004-11-17T12:35:00Z</dcterms:modified>
  <cp:revision>5</cp:revision>
  <dc:subject/>
  <dc:title>TAURUS PETROLEUM DEVELOPMENT AB (PUBL)</dc:title>
</cp:coreProperties>
</file>