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Rubrik3"/>
        <w:widowControl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 xml:space="preserve">DELÅRSRAPPORT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eastAsia="sv-SE"/>
        </w:rPr>
      </w:pPr>
      <w:r>
        <w:rPr>
          <w:rFonts w:cs="Times New Roman" w:ascii="Times New Roman" w:hAnsi="Times New Roman"/>
          <w:b/>
        </w:rPr>
        <w:t>för perioden 1 september 2003  -  31 maj 2004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iCs/>
          <w:sz w:val="22"/>
          <w:lang w:eastAsia="sv-SE"/>
        </w:rPr>
      </w:pPr>
      <w:r>
        <w:rPr>
          <w:rFonts w:cs="Times New Roman" w:ascii="Times New Roman" w:hAnsi="Times New Roman"/>
          <w:b/>
          <w:i/>
          <w:iCs/>
          <w:sz w:val="22"/>
          <w:lang w:eastAsia="sv-SE"/>
        </w:rPr>
      </w:r>
    </w:p>
    <w:p>
      <w:pPr>
        <w:pStyle w:val="Rubrik4"/>
        <w:rPr>
          <w:i/>
          <w:i/>
          <w:iCs/>
          <w:sz w:val="22"/>
        </w:rPr>
      </w:pPr>
      <w:r>
        <w:rPr>
          <w:i/>
          <w:iCs/>
          <w:sz w:val="22"/>
        </w:rPr>
        <w:t>Perioden i sammandra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>Nettoomsättning 79 (751) TS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>Resultat efter skatt –2 631 (-1 745) TS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>Resultat per aktie –0,31 (-0,21) SEK per akt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m tidigare meddelats har Taurus Petroleum Development, i maj 2003, genom ett rörelseöverlåtelseavtal med Taurus Petroleum AB (publ) förvärvat tillgångar och skulder relaterade till den prospekteringsverksamhet, som tidigare bedrevs i Taurus Petroleum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delårsrapporten redovisas resultat enligt den nya legala strukturen och som jämförelsesiffror redovisas proformaresultat.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mmentarer i denna delårsrapport avseende jämförelseperiodens resultat och kassaflöden avser proformaredovisningen.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  <w:sz w:val="22"/>
        </w:rPr>
      </w:pPr>
      <w:r>
        <w:rPr>
          <w:i/>
          <w:iCs/>
          <w:sz w:val="22"/>
        </w:rPr>
        <w:t>Prospekteringsverksamheten</w:t>
      </w:r>
    </w:p>
    <w:p>
      <w:pPr>
        <w:pStyle w:val="Normal"/>
        <w:tabs>
          <w:tab w:val="clear" w:pos="709"/>
          <w:tab w:val="left" w:pos="4840" w:leader="none"/>
          <w:tab w:val="left" w:pos="8980" w:leader="none"/>
        </w:tabs>
        <w:rPr>
          <w:rFonts w:ascii="Times New Roman" w:hAnsi="Times New Roman" w:cs="Times New Roman"/>
          <w:bCs/>
          <w:sz w:val="22"/>
          <w:lang w:eastAsia="sv-SE"/>
        </w:rPr>
      </w:pPr>
      <w:r>
        <w:rPr>
          <w:rFonts w:cs="Times New Roman" w:ascii="Times New Roman" w:hAnsi="Times New Roman"/>
          <w:bCs/>
          <w:sz w:val="22"/>
        </w:rPr>
        <w:t xml:space="preserve">För närvarande drivs endast ett projekt, det i </w:t>
      </w:r>
      <w:r>
        <w:rPr>
          <w:rFonts w:cs="Times New Roman" w:ascii="Times New Roman" w:hAnsi="Times New Roman"/>
          <w:b/>
          <w:sz w:val="22"/>
        </w:rPr>
        <w:t>Marocko</w:t>
      </w:r>
      <w:r>
        <w:rPr>
          <w:rFonts w:cs="Times New Roman" w:ascii="Times New Roman" w:hAnsi="Times New Roman"/>
          <w:bCs/>
          <w:sz w:val="22"/>
        </w:rPr>
        <w:t>. I detta deltar, förutom Taurus, Energy Africa och Petronas samt marockanska staten i from av ONAREP.</w:t>
      </w:r>
    </w:p>
    <w:p>
      <w:pPr>
        <w:pStyle w:val="Normal"/>
        <w:tabs>
          <w:tab w:val="clear" w:pos="709"/>
          <w:tab w:val="left" w:pos="4840" w:leader="none"/>
          <w:tab w:val="left" w:pos="8980" w:leader="none"/>
        </w:tabs>
        <w:rPr>
          <w:rFonts w:ascii="Times New Roman" w:hAnsi="Times New Roman" w:cs="Times New Roman"/>
          <w:bCs/>
          <w:sz w:val="22"/>
          <w:lang w:eastAsia="sv-SE"/>
        </w:rPr>
      </w:pPr>
      <w:r>
        <w:rPr>
          <w:rFonts w:cs="Times New Roman" w:ascii="Times New Roman" w:hAnsi="Times New Roman"/>
          <w:bCs/>
          <w:sz w:val="22"/>
          <w:lang w:eastAsia="sv-SE"/>
        </w:rPr>
      </w:r>
    </w:p>
    <w:p>
      <w:pPr>
        <w:pStyle w:val="Normal"/>
        <w:rPr>
          <w:rFonts w:ascii="Times New Roman" w:hAnsi="Times New Roman" w:cs="Times New Roman"/>
          <w:sz w:val="22"/>
          <w:lang w:eastAsia="sv-SE"/>
        </w:rPr>
      </w:pPr>
      <w:r>
        <w:rPr>
          <w:rFonts w:cs="Times New Roman" w:ascii="Times New Roman" w:hAnsi="Times New Roman"/>
          <w:sz w:val="22"/>
        </w:rPr>
        <w:t>Under den nu pågående avtalsperioden, som löper till den 20 oktober 2004, består arbetet i huvudsak av att försöka finna ytterligare deltagare i projektet sedan inledningsvis Energy Africa meddelat att de önskade minska sin andel i projektet och därefter även Petronas uttryckt sådant önskemål. Notis om en förlängningskall lämnas senast den 20 augusti 2004.</w:t>
      </w:r>
    </w:p>
    <w:p>
      <w:pPr>
        <w:pStyle w:val="Normal"/>
        <w:rPr>
          <w:rFonts w:ascii="Times New Roman" w:hAnsi="Times New Roman" w:cs="Times New Roman"/>
          <w:sz w:val="22"/>
          <w:lang w:eastAsia="sv-SE"/>
        </w:rPr>
      </w:pPr>
      <w:r>
        <w:rPr>
          <w:rFonts w:cs="Times New Roman" w:ascii="Times New Roman" w:hAnsi="Times New Roman"/>
          <w:sz w:val="22"/>
          <w:lang w:eastAsia="sv-SE"/>
        </w:rPr>
      </w:r>
    </w:p>
    <w:p>
      <w:pPr>
        <w:pStyle w:val="Normal"/>
        <w:rPr>
          <w:rFonts w:ascii="Times New Roman" w:hAnsi="Times New Roman" w:cs="Times New Roman"/>
          <w:sz w:val="22"/>
          <w:lang w:eastAsia="sv-SE"/>
        </w:rPr>
      </w:pPr>
      <w:r>
        <w:rPr>
          <w:rFonts w:cs="Times New Roman" w:ascii="Times New Roman" w:hAnsi="Times New Roman"/>
          <w:sz w:val="22"/>
        </w:rPr>
        <w:t>I dagsläget finns flera bolag som uttryckt intresse för projektet och dessa kontakter drivs vidare.</w:t>
      </w:r>
    </w:p>
    <w:p>
      <w:pPr>
        <w:pStyle w:val="Normal"/>
        <w:rPr>
          <w:rFonts w:ascii="Times New Roman" w:hAnsi="Times New Roman" w:cs="Times New Roman"/>
          <w:sz w:val="22"/>
          <w:lang w:eastAsia="sv-SE"/>
        </w:rPr>
      </w:pPr>
      <w:r>
        <w:rPr>
          <w:rFonts w:cs="Times New Roman" w:ascii="Times New Roman" w:hAnsi="Times New Roman"/>
          <w:sz w:val="22"/>
          <w:lang w:eastAsia="sv-SE"/>
        </w:rPr>
      </w:r>
    </w:p>
    <w:p>
      <w:pPr>
        <w:pStyle w:val="Normal"/>
        <w:rPr>
          <w:rFonts w:ascii="Times New Roman" w:hAnsi="Times New Roman" w:cs="Times New Roman"/>
          <w:sz w:val="22"/>
          <w:lang w:eastAsia="sv-SE"/>
        </w:rPr>
      </w:pPr>
      <w:r>
        <w:rPr>
          <w:rFonts w:cs="Times New Roman" w:ascii="Times New Roman" w:hAnsi="Times New Roman"/>
          <w:sz w:val="22"/>
        </w:rPr>
        <w:t>För närvarande pågår borrning av två brunnar i licenser som ligger i närheten av vår. Ett positivt resultat i någon av dessa skulle naturligtvis höja intresset för att komma med i vårt projekt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sv-SE"/>
        </w:rPr>
      </w:pPr>
      <w:r>
        <w:rPr>
          <w:rFonts w:cs="Times New Roman" w:ascii="Times New Roman" w:hAnsi="Times New Roman"/>
          <w:sz w:val="22"/>
          <w:lang w:eastAsia="sv-SE"/>
        </w:rPr>
      </w:r>
    </w:p>
    <w:p>
      <w:pPr>
        <w:pStyle w:val="Rubrik4"/>
        <w:widowControl/>
        <w:tabs>
          <w:tab w:val="clear" w:pos="4395"/>
          <w:tab w:val="clear" w:pos="5529"/>
          <w:tab w:val="clear" w:pos="6521"/>
          <w:tab w:val="clear" w:pos="8789"/>
        </w:tabs>
        <w:rPr>
          <w:i/>
          <w:i/>
          <w:iCs/>
          <w:sz w:val="22"/>
        </w:rPr>
      </w:pPr>
      <w:r>
        <w:rPr>
          <w:i/>
          <w:iCs/>
          <w:sz w:val="22"/>
        </w:rPr>
        <w:t>Resultat och omsättning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cernens nettoomsättning uppgår till 79 (751) TSEK. Prospekteringskostnaderna uppgår till</w:t>
        <w:br/>
        <w:t xml:space="preserve">–836 (–871) TSEK och rörelseresultatet till –2 822 (-2 270) TSEK.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åväl perioden som jämförelseperioden präglas av låg aktivitet. I intäkterna för jämförelseperioden ingår intäkter motsvarande 435 TSEK som tidigare reserverats som osäker fordran med där inbetalning slutligen erhölls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Rubrik4"/>
        <w:widowControl/>
        <w:tabs>
          <w:tab w:val="clear" w:pos="4395"/>
          <w:tab w:val="clear" w:pos="5529"/>
          <w:tab w:val="clear" w:pos="6521"/>
          <w:tab w:val="clear" w:pos="8789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Rubrik4"/>
        <w:widowControl/>
        <w:tabs>
          <w:tab w:val="clear" w:pos="4395"/>
          <w:tab w:val="clear" w:pos="5529"/>
          <w:tab w:val="clear" w:pos="6521"/>
          <w:tab w:val="clear" w:pos="8789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Rubrik4"/>
        <w:widowControl/>
        <w:tabs>
          <w:tab w:val="clear" w:pos="4395"/>
          <w:tab w:val="clear" w:pos="5529"/>
          <w:tab w:val="clear" w:pos="6521"/>
          <w:tab w:val="clear" w:pos="8789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Rubrik4"/>
        <w:widowControl/>
        <w:tabs>
          <w:tab w:val="clear" w:pos="4395"/>
          <w:tab w:val="clear" w:pos="5529"/>
          <w:tab w:val="clear" w:pos="6521"/>
          <w:tab w:val="clear" w:pos="8789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Rubrik4"/>
        <w:widowControl/>
        <w:tabs>
          <w:tab w:val="clear" w:pos="4395"/>
          <w:tab w:val="clear" w:pos="5529"/>
          <w:tab w:val="clear" w:pos="6521"/>
          <w:tab w:val="clear" w:pos="8789"/>
        </w:tabs>
        <w:rPr>
          <w:i/>
          <w:i/>
          <w:iCs/>
          <w:sz w:val="22"/>
        </w:rPr>
      </w:pPr>
      <w:r>
        <w:rPr>
          <w:i/>
          <w:iCs/>
          <w:sz w:val="22"/>
        </w:rPr>
        <w:t>Finansiell ställning</w:t>
      </w:r>
    </w:p>
    <w:p>
      <w:pPr>
        <w:pStyle w:val="Brd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Finansnettot uppgår till 191 TSEK (525 TSEK). Resultatet efter skatt uppgår till –2 631 (-1 745 ) TSEK, vilket motsvarar –0,31 kr (-0,21 kr) per akti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lagets egna kapital uppgår till 10 156 TSEK (12 787 TSEK per 2003-08-31). Soliditeten är 92,1% (92,7% per 2003-08-31). Likvida medel per aktie uppgår till 1,29 kr (1,51 kr per 2003-08-31) och eget kapital per aktie till 1,20 kr (1,51 kr per 2003-08-31).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ubrik4"/>
        <w:rPr>
          <w:i/>
          <w:i/>
          <w:iCs/>
          <w:sz w:val="22"/>
        </w:rPr>
      </w:pPr>
      <w:r>
        <w:rPr>
          <w:i/>
          <w:iCs/>
          <w:sz w:val="22"/>
        </w:rPr>
        <w:t>Förändringar i eget kapital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örändringar i eget kapital avser periodens resultat.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ubrik4"/>
        <w:widowControl/>
        <w:tabs>
          <w:tab w:val="clear" w:pos="4395"/>
          <w:tab w:val="clear" w:pos="5529"/>
          <w:tab w:val="clear" w:pos="6521"/>
          <w:tab w:val="clear" w:pos="8789"/>
        </w:tabs>
        <w:rPr>
          <w:i/>
          <w:i/>
          <w:sz w:val="22"/>
        </w:rPr>
      </w:pPr>
      <w:r>
        <w:rPr>
          <w:i/>
          <w:sz w:val="22"/>
        </w:rPr>
        <w:t>Investeringar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Inga investeringar har skett under perioden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i/>
          <w:iCs/>
          <w:sz w:val="22"/>
        </w:rPr>
        <w:t>Moderbolaget</w:t>
      </w:r>
      <w:r>
        <w:rPr>
          <w:rFonts w:cs="Times New Roman" w:ascii="Times New Roman" w:hAnsi="Times New Roman"/>
          <w:b/>
          <w:i/>
          <w:sz w:val="22"/>
        </w:rPr>
        <w:br/>
      </w:r>
      <w:r>
        <w:rPr>
          <w:rFonts w:cs="Times New Roman" w:ascii="Times New Roman" w:hAnsi="Times New Roman"/>
          <w:sz w:val="22"/>
        </w:rPr>
        <w:t xml:space="preserve">Moderbolagets nettoomsättning uppgår till 79 (4) TSEK och resultat efter skatt uppgår till </w:t>
        <w:br/>
        <w:t xml:space="preserve">-2 031 (-53) TSEK. </w:t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Rubrik4"/>
        <w:rPr>
          <w:i/>
          <w:i/>
          <w:iCs/>
          <w:sz w:val="22"/>
        </w:rPr>
      </w:pPr>
      <w:r>
        <w:rPr>
          <w:i/>
          <w:iCs/>
          <w:sz w:val="22"/>
        </w:rPr>
        <w:t>Redovisnings- och värderingsprinciper</w:t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Bolaget tillämpar Redovisningsrådets rekommendationer. Bolagets redovisnings- och värderingsprinciper överensstämmer med de som angavs i årsredovisningen för 2002/2003 för Taurus Petroleum Development AB (publ). De nya rekommendationer som trätt i kraft för räkenskapsåret har inte haft någon effekt på bolagets resultat och eget kapital. </w:t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Delårsrapporter upprättas enligt Redovisningsrådets rekommendation nr 20. 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Rubrik4"/>
        <w:rPr/>
      </w:pPr>
      <w:r>
        <w:rPr>
          <w:i/>
          <w:iCs/>
          <w:sz w:val="22"/>
        </w:rPr>
        <w:t>Kommande informationstidpunkter</w:t>
      </w:r>
      <w:r>
        <w:rPr>
          <w:b w:val="false"/>
          <w:sz w:val="22"/>
        </w:rPr>
        <w:t>:</w:t>
      </w:r>
      <w:r>
        <w:rPr>
          <w:b w:val="false"/>
          <w:bCs/>
          <w:sz w:val="22"/>
        </w:rPr>
        <w:t xml:space="preserve"> </w:t>
        <w:br/>
        <w:t>Bokslutskommuniké för perioden 1 september 2003 - 31 augusti 2004 avges den 16 september 2004.</w:t>
      </w:r>
      <w:r>
        <w:rPr>
          <w:sz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Rubrik3"/>
        <w:widowControl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NYCKELTAL</w:t>
      </w:r>
    </w:p>
    <w:p>
      <w:pPr>
        <w:pStyle w:val="Normal"/>
        <w:widowControl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8"/>
        <w:gridCol w:w="2126"/>
        <w:gridCol w:w="2126"/>
        <w:gridCol w:w="2126"/>
      </w:tblGrid>
      <w:tr>
        <w:trPr/>
        <w:tc>
          <w:tcPr>
            <w:tcW w:w="3368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4-05-31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003-05-31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-08-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ttoomsättning, TSE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8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ultat efter skatt, TSE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 6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 7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 18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ultat efter skatt, SEK/akt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38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liditet, 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,7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kvida medel, SEK/akt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,29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et kapital, SEK/akt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,20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tal akti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456 4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456 4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456 40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>1) Proformaredovisning avseende resultatrelaterade uppgifter</w:t>
      </w:r>
      <w:r>
        <w:br w:type="page"/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k3"/>
        <w:rPr/>
      </w:pPr>
      <w:r>
        <w:rPr/>
        <w:t>KONCERNENS RESULTATRÄKNING (SEK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425"/>
        <w:gridCol w:w="283"/>
        <w:gridCol w:w="1418"/>
        <w:gridCol w:w="1417"/>
        <w:gridCol w:w="1418"/>
        <w:gridCol w:w="1417"/>
        <w:gridCol w:w="1418"/>
      </w:tblGrid>
      <w:tr>
        <w:trPr/>
        <w:tc>
          <w:tcPr>
            <w:tcW w:w="2234" w:type="dxa"/>
            <w:tcBorders/>
            <w:shd w:fill="DFDFDF" w:val="clear"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mars</w:t>
              <w:br/>
              <w:t>2004-</w:t>
              <w:br/>
              <w:t>31 maj</w:t>
              <w:br/>
              <w:t>2004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mars</w:t>
              <w:br/>
              <w:t>2003-</w:t>
              <w:br/>
              <w:t>31 maj</w:t>
              <w:br/>
              <w:t>2003</w:t>
              <w:br/>
              <w:t>(Proforma)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september</w:t>
              <w:br/>
              <w:t>2003-</w:t>
              <w:br/>
              <w:t xml:space="preserve">31 maj  </w:t>
              <w:br/>
              <w:t>2004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september</w:t>
              <w:br/>
              <w:t>2002-</w:t>
              <w:br/>
              <w:t xml:space="preserve">31 maj  </w:t>
              <w:br/>
              <w:t>2003</w:t>
              <w:br/>
              <w:t>(Proforma)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 2002-</w:t>
              <w:br/>
              <w:t xml:space="preserve">31 augusti </w:t>
              <w:br/>
              <w:t>2003</w:t>
              <w:br/>
              <w:t>(Proforma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ettoomsättn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 4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28 6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8 6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50 8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77 90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spekterin</w:t>
            </w:r>
            <w:r>
              <w:rPr>
                <w:rFonts w:cs="Times New Roman" w:ascii="Times New Roman" w:hAnsi="Times New Roman"/>
                <w:sz w:val="22"/>
              </w:rPr>
              <w:t>gskostn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98 9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38 55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836 469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870 833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866 34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result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73 49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90 08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59 8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19 9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88 44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nistrationskost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06 6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700 79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 063 69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 150 307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 735 383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örelseresult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80 14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410 70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 821 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 270 2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3 823 82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änteintäkt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 8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 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 5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7 0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6 058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äntekostnad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 35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 988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 363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 363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at före ska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20 92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06 82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 630 9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 745 5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3 180 129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Ska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at efter ska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20 92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06 82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 630 9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1 745 5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3 180 129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sultat per aktie, SE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0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0,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0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0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0,38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ntal akt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 456 4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 456 4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 456 4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 456 4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 456 4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k4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sz w:val="20"/>
        </w:rPr>
        <w:t xml:space="preserve">3) Nettoomsättning per geografisk marknad (avser ersättningar från partners och vidarefakturerade kostnader till partners)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51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6"/>
        <w:gridCol w:w="368"/>
        <w:gridCol w:w="1362"/>
        <w:gridCol w:w="1362"/>
        <w:gridCol w:w="1362"/>
        <w:gridCol w:w="1369"/>
        <w:gridCol w:w="1376"/>
      </w:tblGrid>
      <w:tr>
        <w:trPr/>
        <w:tc>
          <w:tcPr>
            <w:tcW w:w="2116" w:type="dxa"/>
            <w:tcBorders/>
            <w:shd w:fill="DFDFDF" w:val="clear"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362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mars</w:t>
              <w:br/>
              <w:t>2004-</w:t>
              <w:br/>
              <w:t>31 maj</w:t>
              <w:br/>
              <w:t>2004</w:t>
            </w:r>
          </w:p>
        </w:tc>
        <w:tc>
          <w:tcPr>
            <w:tcW w:w="1362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 mars </w:t>
              <w:br/>
              <w:t>2003-</w:t>
              <w:br/>
              <w:t>31 maj</w:t>
              <w:br/>
              <w:t>2003</w:t>
            </w:r>
          </w:p>
        </w:tc>
        <w:tc>
          <w:tcPr>
            <w:tcW w:w="1362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september</w:t>
              <w:br/>
              <w:t xml:space="preserve"> 2003-</w:t>
              <w:br/>
              <w:t xml:space="preserve">31 maj </w:t>
              <w:br/>
              <w:t xml:space="preserve"> 2004</w:t>
            </w:r>
          </w:p>
        </w:tc>
        <w:tc>
          <w:tcPr>
            <w:tcW w:w="136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september</w:t>
              <w:br/>
              <w:t xml:space="preserve"> 2002-</w:t>
              <w:br/>
              <w:t xml:space="preserve">31 maj </w:t>
              <w:br/>
              <w:t xml:space="preserve"> 2003</w:t>
            </w:r>
          </w:p>
        </w:tc>
        <w:tc>
          <w:tcPr>
            <w:tcW w:w="137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 2002-</w:t>
              <w:br/>
              <w:t>31 augusti</w:t>
              <w:br/>
              <w:t>2003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ock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82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68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 4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84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 615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tugal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36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85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36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7 026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 744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anien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29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6 56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49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36 223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2 654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ba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53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36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3 776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 888</w:t>
            </w:r>
          </w:p>
        </w:tc>
      </w:tr>
      <w:tr>
        <w:trPr>
          <w:trHeight w:val="126" w:hRule="atLeast"/>
        </w:trPr>
        <w:tc>
          <w:tcPr>
            <w:tcW w:w="2116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otalt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5 48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28 64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8 61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0 87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77 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rdtext3"/>
        <w:rPr/>
      </w:pPr>
      <w:r>
        <w:rPr/>
      </w:r>
    </w:p>
    <w:p>
      <w:pPr>
        <w:pStyle w:val="Brdtext3"/>
        <w:rPr/>
      </w:pPr>
      <w:r>
        <w:rPr>
          <w:rFonts w:cs="Times New Roman" w:ascii="Times New Roman" w:hAnsi="Times New Roman"/>
          <w:sz w:val="20"/>
        </w:rPr>
        <w:t xml:space="preserve">4) Nedskrivning av prospekteringsrättighet i Taurus Oil ingår med totalt 600 TSEK, varav 150 TSEK under mars-maj 2004. </w:t>
        <w:br/>
        <w:t>5) Kostnader i samband med ny legal struktur ingår med ca 35 TSEK under perioden. Motsvarande period föregående år ingick 95 TSEK. Totalt ingick 1 023 TSEK under perioden maj 2003 till augusti 2003 i kostnader för ny legal struktur.</w:t>
      </w:r>
      <w:r>
        <w:rPr>
          <w:rFonts w:cs="Times New Roman" w:ascii="Times New Roman" w:hAnsi="Times New Roman"/>
          <w:sz w:val="22"/>
        </w:rPr>
        <w:t xml:space="preserve"> </w:t>
      </w:r>
      <w:r>
        <w:br w:type="page"/>
      </w:r>
    </w:p>
    <w:p>
      <w:pPr>
        <w:pStyle w:val="Brd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rd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rd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KONCERNENS RESULTATRÄKNING – Ny Legal struktur (SEK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18"/>
        <w:gridCol w:w="441"/>
        <w:gridCol w:w="1417"/>
        <w:gridCol w:w="1418"/>
        <w:gridCol w:w="1417"/>
        <w:gridCol w:w="1418"/>
        <w:gridCol w:w="1417"/>
      </w:tblGrid>
      <w:tr>
        <w:trPr/>
        <w:tc>
          <w:tcPr>
            <w:tcW w:w="2218" w:type="dxa"/>
            <w:tcBorders/>
            <w:shd w:fill="DFDFDF" w:val="clear"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1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mars 2004-</w:t>
              <w:br/>
              <w:t xml:space="preserve">31 maj </w:t>
              <w:br/>
              <w:t>2004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mars 2003-</w:t>
              <w:br/>
              <w:t>31 maj</w:t>
              <w:br/>
              <w:t xml:space="preserve"> 2003 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 september </w:t>
              <w:br/>
              <w:t>2003-</w:t>
              <w:br/>
              <w:t>31 maj</w:t>
              <w:br/>
              <w:t>2004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 september </w:t>
              <w:br/>
              <w:t>2002-</w:t>
              <w:br/>
              <w:t xml:space="preserve">31 maj    </w:t>
              <w:br/>
              <w:t>2003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september</w:t>
              <w:br/>
              <w:t>2002-</w:t>
              <w:br/>
              <w:t xml:space="preserve">31 augusti </w:t>
              <w:br/>
              <w:t>2003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ttoomsättning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4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7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 6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7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778</w:t>
            </w:r>
          </w:p>
        </w:tc>
      </w:tr>
      <w:tr>
        <w:trPr>
          <w:trHeight w:val="327" w:hRule="atLeast"/>
        </w:trPr>
        <w:tc>
          <w:tcPr>
            <w:tcW w:w="2218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pekterings-</w:t>
              <w:br/>
              <w:t>kostnad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 xml:space="preserve">4)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-198 97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-10 3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-836 4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-10 346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-1 205 855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resulta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73 49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6 59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59 85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6 5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 175 077</w:t>
            </w:r>
          </w:p>
        </w:tc>
      </w:tr>
      <w:tr>
        <w:trPr>
          <w:trHeight w:val="381" w:hRule="atLeast"/>
        </w:trPr>
        <w:tc>
          <w:tcPr>
            <w:tcW w:w="2218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nistrations-kostnad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)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-606 6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-162 8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-2 063 6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-162 844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-1 747 92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örelseresulta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80 14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69 44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 821 54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69 4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 922 997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änteintäkt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 8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 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 5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 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5 125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äntekostnad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 9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at före skat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20 92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53 29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 630 96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53 2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 687 872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Skat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at efter skat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20 92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53 29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 630 96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53 2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 687 872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sultat per aktie, SEK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0,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0,01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0,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0,32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ntal akti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 456 4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 456 4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 456 4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 456 4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 456 4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sz w:val="20"/>
        </w:rPr>
        <w:t xml:space="preserve">6) Nettoomsättning per geografisk marknad (avser ersättningar från partners och vidarefakturerade kostnader till partners)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4"/>
        <w:gridCol w:w="231"/>
        <w:gridCol w:w="600"/>
        <w:gridCol w:w="1385"/>
        <w:gridCol w:w="1404"/>
        <w:gridCol w:w="1404"/>
        <w:gridCol w:w="1404"/>
        <w:gridCol w:w="1402"/>
      </w:tblGrid>
      <w:tr>
        <w:trPr/>
        <w:tc>
          <w:tcPr>
            <w:tcW w:w="1214" w:type="dxa"/>
            <w:tcBorders/>
            <w:shd w:fill="DFDFDF" w:val="clear"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1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600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38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 mars </w:t>
              <w:br/>
              <w:t>2004-</w:t>
              <w:br/>
              <w:t>31 maj</w:t>
              <w:br/>
              <w:t xml:space="preserve"> 2004</w:t>
            </w:r>
          </w:p>
        </w:tc>
        <w:tc>
          <w:tcPr>
            <w:tcW w:w="1404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mars</w:t>
              <w:br/>
              <w:t xml:space="preserve"> 2003-</w:t>
              <w:br/>
              <w:t>31 maj</w:t>
              <w:br/>
              <w:t>2003</w:t>
            </w:r>
          </w:p>
        </w:tc>
        <w:tc>
          <w:tcPr>
            <w:tcW w:w="1404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september</w:t>
              <w:br/>
              <w:t xml:space="preserve"> 2003-</w:t>
              <w:br/>
              <w:t xml:space="preserve">31 maj  </w:t>
              <w:br/>
              <w:t xml:space="preserve"> 2004</w:t>
            </w:r>
          </w:p>
        </w:tc>
        <w:tc>
          <w:tcPr>
            <w:tcW w:w="1404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 september </w:t>
              <w:br/>
              <w:t>2002-</w:t>
              <w:br/>
              <w:t>31 maj</w:t>
              <w:br/>
              <w:t xml:space="preserve"> 2003</w:t>
            </w:r>
          </w:p>
        </w:tc>
        <w:tc>
          <w:tcPr>
            <w:tcW w:w="1402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september</w:t>
              <w:br/>
              <w:t xml:space="preserve"> 2002-</w:t>
              <w:br/>
              <w:t>31 augusti</w:t>
              <w:br/>
              <w:t xml:space="preserve"> 200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ocko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8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 4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21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tug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36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36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71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anien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29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23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49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23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 666 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ba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7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36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7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183 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otalt</w:t>
            </w:r>
          </w:p>
        </w:tc>
        <w:tc>
          <w:tcPr>
            <w:tcW w:w="2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5 48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 74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8 6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 74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0 778</w:t>
            </w:r>
          </w:p>
        </w:tc>
      </w:tr>
    </w:tbl>
    <w:p>
      <w:pPr>
        <w:pStyle w:val="Brd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7) Kostnader i samband med ny legal struktur ingår med ca 35 TSEK under perioden. Motsvarande period föregående år ingick 95 TSEK. Totalt ingick 1 023 TSEK under perioden maj 2003 till augusti 2003 i kostnader för ny legal struktur.</w:t>
      </w:r>
    </w:p>
    <w:p>
      <w:pPr>
        <w:pStyle w:val="Brdtext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3"/>
        <w:rPr/>
      </w:pPr>
      <w:r>
        <w:rPr/>
        <w:t>KONCERNENS BALANSRÄKNING (SEK</w:t>
      </w:r>
      <w:r>
        <w:rPr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7"/>
        <w:gridCol w:w="760"/>
        <w:gridCol w:w="1619"/>
        <w:gridCol w:w="1619"/>
        <w:gridCol w:w="1619"/>
      </w:tblGrid>
      <w:tr>
        <w:trPr/>
        <w:tc>
          <w:tcPr>
            <w:tcW w:w="3427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4-05-31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-08-31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materiella anläggnings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 00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ella anläggnings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30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 511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vriga omsättnings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 10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8 295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tfristiga placeri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346 49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509 40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ssa och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3 177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9 381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mma 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 028 07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 798 5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51"/>
        <w:gridCol w:w="276"/>
        <w:gridCol w:w="867"/>
        <w:gridCol w:w="1512"/>
        <w:gridCol w:w="1619"/>
        <w:gridCol w:w="1619"/>
      </w:tblGrid>
      <w:tr>
        <w:trPr/>
        <w:tc>
          <w:tcPr>
            <w:tcW w:w="34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get kapital och skuld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Eget kapita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ndet eget kapita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8 86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9 188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itt eget kapita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547 584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278 219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umma eget kapita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 156 44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 787 407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tfristiga skulder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1 632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1 180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mma eget kapital och skulder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 028 07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 798 587</w:t>
            </w:r>
          </w:p>
        </w:tc>
      </w:tr>
    </w:tbl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8) Avser prospekteringsrättigheter ägda av dotterbolaget Taurus Oil AB.  </w:t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ubrik1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Rubrik3"/>
        <w:rPr/>
      </w:pPr>
      <w:r>
        <w:rPr/>
        <w:tab/>
        <w:t>Förändring av koncernens eget kapital (SEK)</w:t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7"/>
        <w:gridCol w:w="760"/>
        <w:gridCol w:w="1619"/>
        <w:gridCol w:w="1619"/>
        <w:gridCol w:w="1619"/>
      </w:tblGrid>
      <w:tr>
        <w:trPr/>
        <w:tc>
          <w:tcPr>
            <w:tcW w:w="3427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4-05-31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-08-31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gående eget kapi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 787 40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69 192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ktieägartillskott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306 087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dens resulta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 630 96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 687 872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tgående eget kapi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 156 44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 787 407</w:t>
            </w:r>
          </w:p>
        </w:tc>
      </w:tr>
    </w:tbl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ONCERNENS KASSAFLÖDESANALYS (SEK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80" w:h="16820"/>
          <w:pgMar w:left="1418" w:right="1418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21"/>
        <w:gridCol w:w="237"/>
        <w:gridCol w:w="1320"/>
        <w:gridCol w:w="1309"/>
        <w:gridCol w:w="1309"/>
        <w:gridCol w:w="1309"/>
      </w:tblGrid>
      <w:tr>
        <w:trPr/>
        <w:tc>
          <w:tcPr>
            <w:tcW w:w="412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320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4-05-31</w:t>
            </w:r>
          </w:p>
        </w:tc>
        <w:tc>
          <w:tcPr>
            <w:tcW w:w="130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-05-31</w:t>
            </w:r>
          </w:p>
        </w:tc>
        <w:tc>
          <w:tcPr>
            <w:tcW w:w="130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-08-31</w:t>
            </w:r>
          </w:p>
        </w:tc>
        <w:tc>
          <w:tcPr>
            <w:tcW w:w="130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-08-31</w:t>
            </w:r>
          </w:p>
        </w:tc>
      </w:tr>
      <w:tr>
        <w:trPr/>
        <w:tc>
          <w:tcPr>
            <w:tcW w:w="412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)</w:t>
            </w:r>
          </w:p>
        </w:tc>
        <w:tc>
          <w:tcPr>
            <w:tcW w:w="130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)</w:t>
            </w:r>
          </w:p>
        </w:tc>
        <w:tc>
          <w:tcPr>
            <w:tcW w:w="130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)</w:t>
            </w:r>
          </w:p>
        </w:tc>
        <w:tc>
          <w:tcPr>
            <w:tcW w:w="1309" w:type="dxa"/>
            <w:tcBorders/>
            <w:shd w:fill="DFDFD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)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Den löpande verksamhete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ultat efter finansiella poster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2 630 96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 745 55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 687 87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 180 129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steringar för poster som inte ingår i kassaflödet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vskrivningar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7 20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83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02 40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240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Kursdifferenser, rearesultat etc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534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5 490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ssaflöde från den löpande verksamheten före förändringar i rörelsekapital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br/>
              <w:br/>
              <w:t xml:space="preserve">-2 023 753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br/>
              <w:br/>
              <w:t>-1 720 18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br/>
              <w:br/>
              <w:t xml:space="preserve">-1 485 469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br/>
              <w:br/>
              <w:t>-3 188 379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ssaflöde från förändringar i rörelsekapital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154 640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11 891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392 637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138 546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ssaflöde från den löpande verksamheten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 869 11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 708 29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 092 83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3 049 833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Investeringsverksamheten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örvärv av rörelse, aktieägartillskott, netto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13 855 85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554 474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örvärv av materiella anläggningstillgångar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2 392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14 246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16 638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ssaflöde från investeringsverksamhete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br/>
              <w:t>-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br/>
              <w:t>-2 39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br/>
              <w:t>13 841 61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br/>
              <w:t>-571 112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riodens kassaflöde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 869 11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 710 68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 748 78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3 620 945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kvida medel vid periodens börja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748 78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369 72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369 726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rsdifferens i likvida medel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ikvida medel vid periodens slut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 879 66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 659 04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 748 78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 748 781</w:t>
            </w:r>
          </w:p>
        </w:tc>
      </w:tr>
    </w:tbl>
    <w:p>
      <w:pPr>
        <w:sectPr>
          <w:type w:val="continuous"/>
          <w:pgSz w:w="11880" w:h="16820"/>
          <w:pgMar w:left="1418" w:right="1418" w:gutter="0" w:header="720" w:top="851" w:footer="72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9) Avser ny legal struktur.</w:t>
      </w:r>
    </w:p>
    <w:p>
      <w:pPr>
        <w:pStyle w:val="Heading4"/>
        <w:rPr/>
      </w:pPr>
      <w:r>
        <w:rPr>
          <w:b w:val="false"/>
          <w:bCs/>
          <w:sz w:val="20"/>
        </w:rPr>
        <w:t>10) Avser proformaredovisning.</w:t>
      </w:r>
      <w:r>
        <w:rPr>
          <w:b w:val="false"/>
          <w:bCs/>
        </w:rPr>
        <w:t xml:space="preserve"> </w:t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nna delårsrapport har ej varit föremål för granskning av bolagets revisorer. </w:t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ckholm den 9 juni 2004</w:t>
      </w:r>
    </w:p>
    <w:p>
      <w:pPr>
        <w:pStyle w:val="Footer"/>
        <w:widowControl/>
        <w:tabs>
          <w:tab w:val="clear" w:pos="4819"/>
          <w:tab w:val="clear" w:pos="9071"/>
          <w:tab w:val="right" w:pos="4962" w:leader="none"/>
          <w:tab w:val="right" w:pos="779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 Regeheim</w:t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Verkställande direktör</w:t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Besöksadress: Styrmansgatan 2, Stockholm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ost: Box 14237, S-104 40 Stockholm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-post: info@tauruspetroleum.com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Telefon: +46-8-664 22 40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ax: +46-8-664 22 05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ww.tauruspetroleum.com</w:t>
      </w:r>
    </w:p>
    <w:sectPr>
      <w:type w:val="continuous"/>
      <w:pgSz w:w="11880" w:h="16820"/>
      <w:pgMar w:left="1418" w:right="1418" w:gutter="0" w:header="720" w:top="851" w:footer="72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urusPetDevPu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TaurusPetDevPub" w:hAnsi="TaurusPetDevPub" w:cs="TaurusPetDevPub"/>
        <w:sz w:val="168"/>
      </w:rPr>
    </w:pPr>
    <w:r>
      <w:rPr>
        <w:rFonts w:cs="TaurusPetDevPub" w:ascii="TaurusPetDevPub" w:hAnsi="TaurusPetDevPub"/>
        <w:sz w:val="16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Arial Unicode MS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;Times New Roman" w:hAnsi="Times;Times New Roman" w:eastAsia="Arial Unicode MS" w:cs="Arial Unicode MS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4395" w:leader="none"/>
        <w:tab w:val="left" w:pos="5529" w:leader="none"/>
        <w:tab w:val="right" w:pos="6521" w:leader="none"/>
        <w:tab w:val="right" w:pos="8789" w:leader="none"/>
      </w:tabs>
      <w:outlineLvl w:val="3"/>
    </w:pPr>
    <w:rPr>
      <w:rFonts w:ascii="Times New Roman" w:hAnsi="Times New Roman" w:eastAsia="Arial Unicode MS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 1"/>
    <w:basedOn w:val="Normal"/>
    <w:next w:val="Normal"/>
    <w:qFormat/>
    <w:pPr>
      <w:keepNext w:val="true"/>
      <w:tabs>
        <w:tab w:val="clear" w:pos="709"/>
        <w:tab w:val="center" w:pos="6140" w:leader="none"/>
      </w:tabs>
    </w:pPr>
    <w:rPr>
      <w:b/>
      <w:caps/>
      <w:sz w:val="20"/>
    </w:rPr>
  </w:style>
  <w:style w:type="paragraph" w:styleId="Rubrik2">
    <w:name w:val="Rubrik 2"/>
    <w:basedOn w:val="Normal"/>
    <w:next w:val="Normal"/>
    <w:qFormat/>
    <w:pPr>
      <w:keepNext w:val="true"/>
      <w:tabs>
        <w:tab w:val="clear" w:pos="709"/>
        <w:tab w:val="right" w:pos="5400" w:leader="none"/>
        <w:tab w:val="right" w:pos="8080" w:leader="none"/>
      </w:tabs>
    </w:pPr>
    <w:rPr>
      <w:i/>
      <w:sz w:val="20"/>
    </w:rPr>
  </w:style>
  <w:style w:type="paragraph" w:styleId="Rubrik3">
    <w:name w:val="Rubrik 3"/>
    <w:basedOn w:val="Normal"/>
    <w:next w:val="Normal"/>
    <w:qFormat/>
    <w:pPr>
      <w:keepNext w:val="true"/>
      <w:jc w:val="center"/>
    </w:pPr>
    <w:rPr>
      <w:rFonts w:ascii="Times;Times New Roman" w:hAnsi="Times;Times New Roman" w:cs="Times;Times New Roman"/>
      <w:b/>
      <w:caps/>
    </w:rPr>
  </w:style>
  <w:style w:type="paragraph" w:styleId="Rubrik4">
    <w:name w:val="Rubrik 4"/>
    <w:basedOn w:val="Normal"/>
    <w:next w:val="Normal"/>
    <w:qFormat/>
    <w:pPr>
      <w:keepNext w:val="true"/>
      <w:tabs>
        <w:tab w:val="clear" w:pos="709"/>
        <w:tab w:val="right" w:pos="4395" w:leader="none"/>
        <w:tab w:val="left" w:pos="5529" w:leader="none"/>
        <w:tab w:val="right" w:pos="6521" w:leader="none"/>
        <w:tab w:val="right" w:pos="8789" w:leader="none"/>
      </w:tabs>
    </w:pPr>
    <w:rPr>
      <w:rFonts w:ascii="Times New Roman" w:hAnsi="Times New Roman" w:cs="Times New Roman"/>
      <w:b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stil">
    <w:name w:val="Normalstil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</w:rPr>
  </w:style>
  <w:style w:type="paragraph" w:styleId="Sidfot">
    <w:name w:val="Sidfot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idfot1">
    <w:name w:val="Sidfot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rdtext2">
    <w:name w:val="Brödtext 2"/>
    <w:basedOn w:val="Normal"/>
    <w:qFormat/>
    <w:pPr>
      <w:widowControl/>
    </w:pPr>
    <w:rPr>
      <w:rFonts w:ascii="Times New Roman" w:hAnsi="Times New Roman" w:cs="Times New Roman"/>
      <w:i/>
      <w:iCs/>
    </w:rPr>
  </w:style>
  <w:style w:type="paragraph" w:styleId="Brdtext3">
    <w:name w:val="Brödtext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58:00Z</dcterms:created>
  <dc:creator>KPMG Bohlins AB</dc:creator>
  <dc:description/>
  <dc:language>en-US</dc:language>
  <cp:lastModifiedBy>Clas Regeheim</cp:lastModifiedBy>
  <cp:lastPrinted>2004-06-09T13:07:00Z</cp:lastPrinted>
  <dcterms:modified xsi:type="dcterms:W3CDTF">2004-06-09T11:09:00Z</dcterms:modified>
  <cp:revision>3</cp:revision>
  <dc:subject/>
  <dc:title>BOKSLUTSKOMMUNIKÉ</dc:title>
</cp:coreProperties>
</file>