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380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09"/>
          <w:tab w:val="right" w:pos="8380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09"/>
          <w:tab w:val="right" w:pos="8380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09"/>
          <w:tab w:val="right" w:pos="8380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09"/>
          <w:tab w:val="right" w:pos="8380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09"/>
          <w:tab w:val="right" w:pos="8380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09"/>
          <w:tab w:val="right" w:pos="8380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09"/>
          <w:tab w:val="right" w:pos="8380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ressMEDDELANDE 2004-03-22</w:t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right" w:pos="864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med anledning av förändring av VD:s anställningsavtal.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Med hänsyn till den minskade omfattningen på prospekteringsverksamheten, för närvarande drivs endast ett projekt i Marocko och det råder osäkerhet beträffande projektets framtid efter utgången av den nuvarande avtalsperioden den 20 oktober i år, samt planerna på att försöka</w:t>
      </w:r>
      <w:r>
        <w:rPr/>
        <w:t xml:space="preserve"> genomföra ytterligare affärer liknande den med RaySearch Laboratories har VD Clas Regeheim och bolaget kommit överens om följand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ör närvarande gäller att vid uppsägning från bolaget sida äger VD rätt dels till lön under uppsägningstiden, som är sex månader, dels till ett avgångsvederlag motsvarande en årslö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terna har nu kommit överens om att anställningsavtalet sägs upp per den 1 april 2004, vilket innebär att uppsägningstiden om sex månader börjar löpa. Vid uppsägningstidens utgång, den 30 september, 2004, utbetalas avgångsvederlaget. Under en period av tolv månader, 1 oktober 2004 till 30 september 2005, åtar sig Regeheim att utan ersättning stå till bolagets förfogande för att utföra de arbetsuppgifter som ålegat honom under anställningstid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vsikten med förändringen är att begränsa bolagets åtagande gentemot Regeheim i en situation där ingen, eller endast artfrämmande, verksamhet bedrivs i bolaget. Skulle Marocko-</w:t>
      </w:r>
      <w:r>
        <w:rPr>
          <w:rFonts w:cs="Times New Roman" w:ascii="Times New Roman" w:hAnsi="Times New Roman"/>
        </w:rPr>
        <w:t>projektet förlängas in i nästa avtalsperiod kommer parterna att fortsätta samarbet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vidare upplysningar hänvisas till Clas Regeheim, telefon 08-664 22 40.</w:t>
      </w:r>
    </w:p>
    <w:p>
      <w:pPr>
        <w:pStyle w:val="Normal"/>
        <w:tabs>
          <w:tab w:val="clear" w:pos="709"/>
          <w:tab w:val="righ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urusPetDevPu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Besöksadress: Styrmansgatan 2, Stockholm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ost: Box 14237, S-104 40 Stockholm</w:t>
    </w:r>
  </w:p>
  <w:p>
    <w:pPr>
      <w:pStyle w:val="Footer"/>
      <w:jc w:val="center"/>
      <w:rPr>
        <w:rFonts w:ascii="Times New Roman" w:hAnsi="Times New Roman" w:cs="Times New Roman"/>
        <w:sz w:val="20"/>
        <w:lang w:val="de-DE"/>
      </w:rPr>
    </w:pPr>
    <w:r>
      <w:rPr>
        <w:rFonts w:cs="Times New Roman" w:ascii="Times New Roman" w:hAnsi="Times New Roman"/>
        <w:sz w:val="20"/>
        <w:lang w:val="de-DE"/>
      </w:rPr>
      <w:t>E-post: info@tauruspetroleum.com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elefon: +46-8-664 22 40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elefax: +46-8-664 22 05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ww.tauruspetrole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6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0.0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urusPetDevPub" w:hAnsi="TaurusPetDevPub" w:cs="TaurusPetDevPub"/>
        <w:sz w:val="168"/>
      </w:rPr>
    </w:pPr>
    <w:r>
      <w:rPr>
        <w:rFonts w:cs="TaurusPetDevPub" w:ascii="TaurusPetDevPub" w:hAnsi="TaurusPetDevPub"/>
        <w:sz w:val="168"/>
      </w:rPr>
      <w:t>s</w: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ind w:right="-100" w:hanging="0"/>
    </w:pPr>
    <w:rPr>
      <w:rFonts w:ascii="Times;Times New Roman" w:hAnsi="Times;Times New Roman" w:cs="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stil">
    <w:name w:val="Normalstil"/>
    <w:basedOn w:val="Normal"/>
    <w:qFormat/>
    <w:pPr/>
    <w:rPr>
      <w:rFonts w:ascii="Bookman;Bookman Old Style" w:hAnsi="Bookman;Bookman Old Style" w:cs="Bookman;Bookman Old Sty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37:00Z</dcterms:created>
  <dc:creator>Clas</dc:creator>
  <dc:description/>
  <dc:language>en-US</dc:language>
  <cp:lastModifiedBy>Clas Regeheim</cp:lastModifiedBy>
  <cp:lastPrinted>2004-03-22T13:13:00Z</cp:lastPrinted>
  <dcterms:modified xsi:type="dcterms:W3CDTF">2004-03-22T12:15:00Z</dcterms:modified>
  <cp:revision>4</cp:revision>
  <dc:subject/>
  <dc:title>TAURUS PETROLEUM DEVELOPMENT AB (PUBL)</dc:title>
</cp:coreProperties>
</file>