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7-03-28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aid förvärvar Växjö Hem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  <w:t xml:space="preserve">HomeMaid etablerar sig med egen filial i Växjö i samband med förvärvet av Växjö Hemservice. Säljaren anställs i HomeMaid och kommer att tillsammans med HomeMaids regionchef Anna-Carin Eriksson gemensamt utveckla verksamheten i området. HomeMaid har tidigare varit representerat i Växjö genom en samarbetspartner. </w:t>
      </w:r>
    </w:p>
    <w:p>
      <w:pPr>
        <w:pStyle w:val="Normal"/>
        <w:ind w:left="540" w:hanging="0"/>
        <w:rPr>
          <w:rFonts w:ascii="Arial" w:hAnsi="Arial" w:eastAsia="Times" w:cs="Arial"/>
          <w:sz w:val="22"/>
          <w:szCs w:val="20"/>
        </w:rPr>
      </w:pPr>
      <w:r>
        <w:rPr>
          <w:rFonts w:eastAsia="Times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värvet tillför HomeMaid en omsättning om ca 0,3 MSEK i Växjö. HomeMaid uppskattar att förvärvet tillför ett positivt resultat under kvartal 3. Förvärvskostnader kommer att belasta koncernens resulta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lträde sker per den 1 april 2007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mstad den 28 mars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Åsa Keller, V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Maid Hemservice AB (publ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Åsa Keller, HomeMaid Hemservice AB (publ), 035-16 15 50, 070-673 54 50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www.homemaid.se</w:t>
        </w:r>
      </w:hyperlink>
      <w:r>
        <w:rPr>
          <w:rFonts w:cs="Arial" w:ascii="Arial" w:hAnsi="Arial"/>
          <w:sz w:val="22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info@homemaid.se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maid.se/" TargetMode="External"/><Relationship Id="rId3" Type="http://schemas.openxmlformats.org/officeDocument/2006/relationships/hyperlink" Target="mailto:info@homemaid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9:00Z</dcterms:created>
  <dc:creator>Åsa Keller</dc:creator>
  <dc:description/>
  <cp:keywords/>
  <dc:language>en-US</dc:language>
  <cp:lastModifiedBy>Ronny Westman</cp:lastModifiedBy>
  <cp:lastPrinted>2006-01-10T11:53:00Z</cp:lastPrinted>
  <dcterms:modified xsi:type="dcterms:W3CDTF">2007-03-28T06:29:00Z</dcterms:modified>
  <cp:revision>2</cp:revision>
  <dc:subject/>
  <dc:title>Pressmeddelande 2006-05-18</dc:title>
</cp:coreProperties>
</file>