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40"/>
        <w:rPr>
          <w:color w:val="FF0000"/>
          <w:spacing w:val="20"/>
          <w:w w:val="200"/>
          <w:sz w:val="32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  <w:t>Pressmeddelande/Flaggnings-meddelande 2007-03-22</w:t>
      </w:r>
    </w:p>
    <w:p>
      <w:pPr>
        <w:pStyle w:val="Richeditdoc"/>
        <w:rPr>
          <w:color w:val="FF0000"/>
          <w:spacing w:val="20"/>
          <w:w w:val="200"/>
          <w:sz w:val="16"/>
        </w:rPr>
      </w:pPr>
      <w:r>
        <w:rPr>
          <w:color w:val="FF0000"/>
          <w:spacing w:val="20"/>
          <w:w w:val="200"/>
          <w:sz w:val="16"/>
        </w:rPr>
      </w:r>
    </w:p>
    <w:p>
      <w:pPr>
        <w:pStyle w:val="Brd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Brdtext2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  <w:t xml:space="preserve">Ägarförändringar i HomeMai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x, Universal Exports AB, ägare till 1.788.000 B-aktier i HomeMaid Hemservice AB (publ), motsvarande 17,2 % av kapitalet, försäljer dessa aktier i fyra poster. Tagare är bl.a Backahill Utveckling AB, samt tre andra placerare. I och med denna affär har Univex inget kvarvarande ägande i HomeMa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tidigt har Backahill Utveckling AB och Ahlström &amp; Partners AB meddelat att konvertering sker den 31.3 2007 av de konvertibla skuldebrev som innehas av dessa bolag. Innebörden är att Backahill Utveckling och Ahlström &amp; Partners erhåller 750.000 A-aktier vardera i bolaget vid konverteringen. A-aktien är inte noter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ter ovanstående transaktioner innehar Backahill Utveckling AB 12,8 % av kapitalet och     25 % av rösterna i HomeMaid, medan Ahlström &amp; Partners AB innehar 11,0 % av kapitalet och 24 % av röste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mstad den 22 mars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l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ytterligare information kontakta:</w:t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rtin Folkar, HomeMaid Hemservice AB (publ), 035-16 15 50, 070-673 54 36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www.homemaid.se</w:t>
        </w:r>
      </w:hyperlink>
      <w:r>
        <w:rPr>
          <w:rFonts w:cs="Arial" w:ascii="Arial" w:hAnsi="Arial"/>
          <w:sz w:val="22"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info@homemaid.se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9540</wp:posOffset>
          </wp:positionH>
          <wp:positionV relativeFrom="paragraph">
            <wp:posOffset>635</wp:posOffset>
          </wp:positionV>
          <wp:extent cx="914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b/>
      <w:bCs/>
      <w:color w:val="3366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icheditdoc">
    <w:name w:val="richeditdoc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Brdtext2">
    <w:name w:val="Bröd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maid.se/" TargetMode="External"/><Relationship Id="rId3" Type="http://schemas.openxmlformats.org/officeDocument/2006/relationships/hyperlink" Target="mailto:info@homemaid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_word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6:00Z</dcterms:created>
  <dc:creator>Åsa Keller</dc:creator>
  <dc:description/>
  <cp:keywords/>
  <dc:language>en-US</dc:language>
  <cp:lastModifiedBy>Eva Reuterskiöld</cp:lastModifiedBy>
  <cp:lastPrinted>2007-01-08T18:46:00Z</cp:lastPrinted>
  <dcterms:modified xsi:type="dcterms:W3CDTF">2007-03-22T07:16:00Z</dcterms:modified>
  <cp:revision>2</cp:revision>
  <dc:subject/>
  <dc:title>Pressmeddelande 2006-05-18</dc:title>
</cp:coreProperties>
</file>