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6-10-26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aid förvärvar Sefyr Hemservice i Fal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  <w:t>HomeMaid förvärvar Sefyr Hemservice och stärker därmed den lokala marknadspositionen i Falun. Säljaren anställs i HomeMaid. Tillsammans med HomeMaids regionchef Susanne Moffat kommer parterna att fortsätta utveckla verksamheten.</w:t>
      </w:r>
    </w:p>
    <w:p>
      <w:pPr>
        <w:pStyle w:val="Normal"/>
        <w:ind w:left="540" w:hanging="0"/>
        <w:rPr>
          <w:rFonts w:ascii="Arial" w:hAnsi="Arial" w:eastAsia="Times" w:cs="Arial"/>
          <w:sz w:val="22"/>
          <w:szCs w:val="20"/>
        </w:rPr>
      </w:pPr>
      <w:r>
        <w:rPr>
          <w:rFonts w:eastAsia="Times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om förvärvet tillförs HomeMaid en affärsvolym om ca 0,5 MSEK i Falun, vilket innebär att årsvolymen lokalt ökar med ca 12 % utöver befintlig organisk tillväxt. HomeMaid uppskattar att förvärvet tillför ett positivt resultat efter årsskiftet.  Förvärvskostnader kommer således att belasta årets resultat. Förvärvet sker genom ett inkråmsförvär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aget tillträds den 1 november 2006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mstad den 26 oktober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Maid Hemservice AB (publ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sa Keller, VD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Åsa Keller, HomeMaid Hemservice AB (publ), 035-16 15 50, 070-673 54 5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1:00Z</dcterms:created>
  <dc:creator>Åsa Keller</dc:creator>
  <dc:description/>
  <cp:keywords/>
  <dc:language>en-US</dc:language>
  <cp:lastModifiedBy>Eva Reuterskiöld</cp:lastModifiedBy>
  <cp:lastPrinted>2006-01-10T11:53:00Z</cp:lastPrinted>
  <dcterms:modified xsi:type="dcterms:W3CDTF">2006-10-26T08:11:00Z</dcterms:modified>
  <cp:revision>2</cp:revision>
  <dc:subject/>
  <dc:title>Pressmeddelande 2006-05-18</dc:title>
</cp:coreProperties>
</file>