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00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 2006-09-20</w:t>
      </w:r>
    </w:p>
    <w:p>
      <w:pPr>
        <w:pStyle w:val="Richeditdoc"/>
        <w:rPr>
          <w:color w:val="000000"/>
          <w:spacing w:val="20"/>
          <w:w w:val="200"/>
          <w:sz w:val="16"/>
        </w:rPr>
      </w:pPr>
      <w:r>
        <w:rPr>
          <w:color w:val="000000"/>
          <w:spacing w:val="20"/>
          <w:w w:val="200"/>
          <w:sz w:val="16"/>
        </w:rPr>
      </w:r>
    </w:p>
    <w:p>
      <w:pPr>
        <w:pStyle w:val="Brd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Äntligen kan hemservicebranschen bli v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 är positivt för hela hemservicebranschen att det sannolikt kommer att införas ett avdrag för dessa tjänster. Avdraget kommer att skapa en stor efterfrågan vilket i sin tur skapar nya jobb och nya företag inom bransch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eMaid har idag en årstillväxt på drygt 15%. En ökad affärsvolym innebär möjlighet att nå en högre tillväxt och förbättrad lönsamh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 kommer att kommentera detta ytterligare när vi vet hur förslaget om avdrag kommer att utformas i detalj.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mstad den 20 september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meMaid Hemservice AB (publ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Åsa Keller, VD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ytterligare information kontakta: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Åsa Keller, HomeMaid Hemservice AB (publ), 035-16 15 50, 070-673 54 5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1:00Z</dcterms:created>
  <dc:creator>Åsa Keller</dc:creator>
  <dc:description/>
  <cp:keywords/>
  <dc:language>en-US</dc:language>
  <cp:lastModifiedBy>Preferred Customer</cp:lastModifiedBy>
  <cp:lastPrinted>2006-09-20T11:17:00Z</cp:lastPrinted>
  <dcterms:modified xsi:type="dcterms:W3CDTF">2006-09-20T09:31:00Z</dcterms:modified>
  <cp:revision>2</cp:revision>
  <dc:subject/>
  <dc:title>Pressmeddelande 2006-05-18</dc:title>
</cp:coreProperties>
</file>