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40"/>
        <w:rPr>
          <w:color w:val="000000"/>
          <w:spacing w:val="20"/>
          <w:w w:val="200"/>
          <w:sz w:val="32"/>
        </w:rPr>
      </w:pPr>
      <w:r>
        <w:rPr>
          <w:rFonts w:cs="Arial" w:ascii="Arial" w:hAnsi="Arial"/>
          <w:color w:val="000000"/>
          <w:spacing w:val="20"/>
          <w:w w:val="200"/>
          <w:sz w:val="28"/>
        </w:rPr>
        <w:t>Pressmeddelande 2006-06-01</w:t>
      </w:r>
    </w:p>
    <w:p>
      <w:pPr>
        <w:pStyle w:val="Richeditdoc"/>
        <w:rPr>
          <w:color w:val="000000"/>
          <w:spacing w:val="20"/>
          <w:w w:val="200"/>
          <w:sz w:val="16"/>
        </w:rPr>
      </w:pPr>
      <w:r>
        <w:rPr>
          <w:color w:val="000000"/>
          <w:spacing w:val="20"/>
          <w:w w:val="200"/>
          <w:sz w:val="16"/>
        </w:rPr>
      </w:r>
    </w:p>
    <w:p>
      <w:pPr>
        <w:pStyle w:val="Brd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Maid förvärvar Hem- och Familjeservice JLM Assistance AB med verksamhet i Uppsa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Times" w:cs="Arial"/>
          <w:szCs w:val="20"/>
        </w:rPr>
      </w:pPr>
      <w:r>
        <w:rPr>
          <w:rFonts w:eastAsia="Times" w:cs="Arial" w:ascii="Arial" w:hAnsi="Arial"/>
          <w:szCs w:val="20"/>
        </w:rPr>
        <w:t>HomeMaid stärker sin lokala position på marknaden i Mälardalen genom förvärvet av Hem- och Familjeservice. Detta bolags ledare, Leif Johansson, anställs i HomeMaid och kommer att tillsammans med filialchefen Marie-Louise Brundin i HomeMaid att fortsätta utveckla verksamheten.</w:t>
      </w:r>
    </w:p>
    <w:p>
      <w:pPr>
        <w:pStyle w:val="Normal"/>
        <w:ind w:left="540" w:hanging="0"/>
        <w:rPr>
          <w:rFonts w:ascii="Arial" w:hAnsi="Arial" w:eastAsia="Times" w:cs="Arial"/>
          <w:sz w:val="22"/>
          <w:szCs w:val="20"/>
        </w:rPr>
      </w:pPr>
      <w:r>
        <w:rPr>
          <w:rFonts w:eastAsia="Times"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om förvärvet tillförs HomeMaid en affärsvolym om ca 1,5 MSEK i Uppsala. Förvärvet förväntas påverka filialens resultat positivt redan innevarande år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örvärvet sker genom ett inkråmsförvärv och betalas genom en kombination av kontanter samt utgivande av nya aktier i HomeMaid, inom ramen för gällande bemyndigande. Totalt uppgår köpeskillingen till 500.000 SEK, varav 100.000 SEK utgörs av nyemitterade aktier till gällande genomsnittliga marknadskurs under maj månad 2006.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aget tillträds den 1 juni 2006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mstad den 1 juni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meMaid Hemservice AB (publ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Åsa Keller, VD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 ytterligare information kontakta:</w:t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Åsa Keller, HomeMaid Hemservice AB (publ), 035-16 15 50, 070-673 54 50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9540</wp:posOffset>
          </wp:positionH>
          <wp:positionV relativeFrom="paragraph">
            <wp:posOffset>635</wp:posOffset>
          </wp:positionV>
          <wp:extent cx="914400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;Times New Roman" w:cs="Verdana"/>
      <w:b/>
      <w:bCs/>
      <w:color w:val="336699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;Times New Roman" w:cs="Arial"/>
      <w:b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icheditdoc">
    <w:name w:val="richeditdoc"/>
    <w:basedOn w:val="Normal"/>
    <w:qFormat/>
    <w:pPr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Brdtext2">
    <w:name w:val="Bröd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_wordmal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57:00Z</dcterms:created>
  <dc:creator>Åsa Keller</dc:creator>
  <dc:description/>
  <dc:language>en-US</dc:language>
  <cp:lastModifiedBy>Åsa Keller</cp:lastModifiedBy>
  <cp:lastPrinted>2006-01-10T11:53:00Z</cp:lastPrinted>
  <dcterms:modified xsi:type="dcterms:W3CDTF">2006-06-01T11:45:00Z</dcterms:modified>
  <cp:revision>3</cp:revision>
  <dc:subject/>
  <dc:title>Pressmeddelande 2006-05-18</dc:title>
</cp:coreProperties>
</file>