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SMEDDELANDE 01/05</w:t>
      </w:r>
    </w:p>
    <w:p>
      <w:pPr>
        <w:pStyle w:val="Normal"/>
        <w:jc w:val="both"/>
        <w:rPr/>
      </w:pPr>
      <w:r>
        <w:rPr/>
        <w:t>2005-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hult 2 AB accepterat för notering på Aktietorgets li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ormellt beslut om notering för Amhult 2 AB har idag den 14 januari 2005 antagits av Aktietor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hult 2 AB (publ) grundandes och registrerades hos Bolagsverket den 4 november 2004 och kommer att förvärva, projektera, bygga och förvalta fast egendom och därmed förenlig verksamhet. Företaget har för avsikt att förvärva Terrester AB med de tre fastigheterna Amhult 107:3, 108:1 och 108:2, med 47 000 m2 markyta, av Tipp Fastighets AB. Köpeskillingen är 80 miljoner kronor. I pågående emission har Tipp Fastighets AB förbundit sig att teckna aktier för 40 miljoner kronor och har för avsikt att kvarstå som huvudägare och driva prospektet i den riktning som förespeglats. Amhults 2 AB:s planerade byggnation är på sammanlagt ca 50 000 m2 byggyta varav bostäder 17 750 m2, handel 20 950 m2, kontor 5 500 m2, hotell 2 500 m2, motionshall 2 000 m2 och hamburgerrestaurang på 350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ssionsvolymen är på 120 000 000 kronor fördelade på 2 000 000 aktier av serie A som är riktade till befintliga aktieägare och 4 000 000 aktier av serie B. Nominellt värde är 20 kr per aktie och teckning skall ske i poster om 200 akti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04"/>
        <w:jc w:val="both"/>
        <w:rPr>
          <w:b/>
          <w:b/>
          <w:bCs/>
        </w:rPr>
      </w:pPr>
      <w:r>
        <w:rPr>
          <w:b/>
          <w:bCs/>
        </w:rPr>
        <w:t>Några fakta om Amhult och dess byggnation.</w:t>
      </w:r>
    </w:p>
    <w:p>
      <w:pPr>
        <w:pStyle w:val="Normal"/>
        <w:jc w:val="both"/>
        <w:rPr/>
      </w:pPr>
      <w:r>
        <w:rPr/>
        <w:t>-</w:t>
        <w:tab/>
        <w:t>I Amhult byggs ca 1 500 nya bostäder.</w:t>
      </w:r>
    </w:p>
    <w:p>
      <w:pPr>
        <w:pStyle w:val="Normal"/>
        <w:ind w:left="1304" w:hanging="1304"/>
        <w:jc w:val="both"/>
        <w:rPr/>
      </w:pPr>
      <w:r>
        <w:rPr/>
        <w:t>-</w:t>
        <w:tab/>
        <w:t>Omlandet kring Amhult får en befolkningsökning till ca 30 000 invånare om några år.</w:t>
      </w:r>
    </w:p>
    <w:p>
      <w:pPr>
        <w:pStyle w:val="Normal"/>
        <w:ind w:left="1304" w:hanging="1304"/>
        <w:jc w:val="both"/>
        <w:rPr/>
      </w:pPr>
      <w:r>
        <w:rPr/>
        <w:t>-</w:t>
        <w:tab/>
        <w:t>I centrala Amhult blir det drygt 35 000 m2 butiksyta. Till detta kommer hotell, vårdcentral, kyrka, daghem med mera samt kulturhuset med bland annat områdesnämnden. Flera butiker och serveringar är redan i drift i centrala Amhult. ICA Maxi öppnade i slutet av 2004, och därefter öppnar nya butiker successivt.</w:t>
      </w:r>
    </w:p>
    <w:p>
      <w:pPr>
        <w:pStyle w:val="Normal"/>
        <w:jc w:val="both"/>
        <w:rPr/>
      </w:pPr>
      <w:r>
        <w:rPr/>
        <w:t>-</w:t>
        <w:tab/>
        <w:t>Centrala Amhult kommer att ha drygt 1500 parkeringsplatser.</w:t>
      </w:r>
    </w:p>
    <w:p>
      <w:pPr>
        <w:pStyle w:val="Normal"/>
        <w:ind w:left="1304" w:hanging="1304"/>
        <w:jc w:val="both"/>
        <w:rPr/>
      </w:pPr>
      <w:r>
        <w:rPr/>
        <w:t>-</w:t>
        <w:tab/>
        <w:t>Omlandet innehåller en förhållandevis köpstark befolkning i hög grad boende i småhus.</w:t>
      </w:r>
    </w:p>
    <w:p>
      <w:pPr>
        <w:pStyle w:val="Normal"/>
        <w:jc w:val="both"/>
        <w:rPr/>
      </w:pPr>
      <w:r>
        <w:rPr/>
        <w:t>-</w:t>
        <w:tab/>
        <w:t>Intill Amhult Centrum finns bland annat golfbana, småbåtsmarina och ridst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igil Jakobsen </w:t>
      </w:r>
    </w:p>
    <w:p>
      <w:pPr>
        <w:pStyle w:val="Normal"/>
        <w:jc w:val="both"/>
        <w:rPr/>
      </w:pPr>
      <w:r>
        <w:rPr>
          <w:lang w:val="de-DE"/>
        </w:rPr>
        <w:t>VD</w:t>
      </w:r>
      <w:r>
        <w:rPr>
          <w:b/>
          <w:bCs/>
          <w:lang w:val="de-DE"/>
        </w:rPr>
        <w:t xml:space="preserve"> </w:t>
      </w:r>
    </w:p>
    <w:p>
      <w:pPr>
        <w:pStyle w:val="Heading3"/>
        <w:rPr/>
      </w:pPr>
      <w:r>
        <w:rPr/>
        <w:t>Amhult 2 AB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Vid frågor går det bra att kontakta VD Eigil Jakobsen på 031-92 38 30 eller informationsansvarig Maria Nord Johannesson 031-92 38 34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3402" w:footer="32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835" w:leader="none"/>
        <w:tab w:val="left" w:pos="5103" w:leader="none"/>
        <w:tab w:val="left" w:pos="5812" w:leader="none"/>
        <w:tab w:val="left" w:pos="7513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  <w:tbl>
    <w:tblPr>
      <w:tblW w:w="6521" w:type="dxa"/>
      <w:jc w:val="left"/>
      <w:tblInd w:w="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126"/>
      <w:gridCol w:w="1985"/>
    </w:tblGrid>
    <w:tr>
      <w:trPr/>
      <w:tc>
        <w:tcPr>
          <w:tcW w:w="2410" w:type="dxa"/>
          <w:tcBorders/>
        </w:tcPr>
        <w:p>
          <w:pPr>
            <w:pStyle w:val="Heading1"/>
            <w:tabs>
              <w:tab w:val="clear" w:pos="2835"/>
              <w:tab w:val="left" w:pos="5103" w:leader="none"/>
              <w:tab w:val="left" w:pos="5812" w:leader="none"/>
              <w:tab w:val="left" w:pos="7513" w:leader="none"/>
            </w:tabs>
            <w:spacing w:before="40" w:after="0"/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dress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1304"/>
              <w:tab w:val="left" w:pos="2835" w:leader="none"/>
              <w:tab w:val="left" w:pos="5103" w:leader="none"/>
              <w:tab w:val="left" w:pos="5812" w:leader="none"/>
              <w:tab w:val="left" w:pos="7513" w:leader="none"/>
            </w:tabs>
            <w:snapToGrid w:val="false"/>
            <w:spacing w:before="40" w:after="0"/>
            <w:ind w:left="213" w:hanging="213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1304"/>
              <w:tab w:val="left" w:pos="2835" w:leader="none"/>
              <w:tab w:val="left" w:pos="5103" w:leader="none"/>
              <w:tab w:val="left" w:pos="5812" w:leader="none"/>
              <w:tab w:val="left" w:pos="7513" w:leader="none"/>
            </w:tabs>
            <w:snapToGrid w:val="false"/>
            <w:spacing w:before="40" w:after="0"/>
            <w:ind w:left="72" w:hanging="72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</w:tr>
    <w:tr>
      <w:trPr>
        <w:trHeight w:val="134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1304"/>
              <w:tab w:val="left" w:pos="5103" w:leader="none"/>
              <w:tab w:val="left" w:pos="5812" w:leader="none"/>
              <w:tab w:val="left" w:pos="7513" w:leader="none"/>
            </w:tabs>
            <w:spacing w:before="40" w:after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lygledarevägen 1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1304"/>
              <w:tab w:val="left" w:pos="497" w:leader="none"/>
              <w:tab w:val="left" w:pos="2835" w:leader="none"/>
              <w:tab w:val="left" w:pos="5103" w:leader="none"/>
              <w:tab w:val="left" w:pos="5812" w:leader="none"/>
              <w:tab w:val="left" w:pos="7513" w:leader="none"/>
            </w:tabs>
            <w:spacing w:before="4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Tel:</w:t>
            <w:tab/>
            <w:t>031-92 38 30</w:t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1304"/>
              <w:tab w:val="left" w:pos="2835" w:leader="none"/>
              <w:tab w:val="left" w:pos="5103" w:leader="none"/>
              <w:tab w:val="left" w:pos="5812" w:leader="none"/>
              <w:tab w:val="left" w:pos="7513" w:leader="none"/>
            </w:tabs>
            <w:spacing w:before="40" w:after="0"/>
            <w:ind w:left="72" w:hanging="72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Org.nr: 556667-0492</w:t>
          </w:r>
        </w:p>
      </w:tc>
    </w:tr>
    <w:tr>
      <w:trPr>
        <w:trHeight w:val="80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1304"/>
              <w:tab w:val="left" w:pos="5103" w:leader="none"/>
              <w:tab w:val="left" w:pos="5812" w:leader="none"/>
              <w:tab w:val="left" w:pos="7513" w:leader="none"/>
            </w:tabs>
            <w:spacing w:before="4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423 37  TORSLANDA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1304"/>
              <w:tab w:val="left" w:pos="497" w:leader="none"/>
              <w:tab w:val="left" w:pos="2835" w:leader="none"/>
              <w:tab w:val="left" w:pos="5103" w:leader="none"/>
              <w:tab w:val="left" w:pos="5812" w:leader="none"/>
              <w:tab w:val="left" w:pos="7513" w:leader="none"/>
            </w:tabs>
            <w:spacing w:before="4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:</w:t>
            <w:tab/>
            <w:t>031-92 38 38</w:t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1304"/>
              <w:tab w:val="left" w:pos="2835" w:leader="none"/>
              <w:tab w:val="left" w:pos="5103" w:leader="none"/>
              <w:tab w:val="left" w:pos="5812" w:leader="none"/>
              <w:tab w:val="left" w:pos="7513" w:leader="none"/>
            </w:tabs>
            <w:snapToGrid w:val="false"/>
            <w:spacing w:before="40" w:after="0"/>
            <w:ind w:left="72" w:hanging="72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</w:tr>
  </w:tbl>
  <w:p>
    <w:pPr>
      <w:pStyle w:val="Normal"/>
      <w:tabs>
        <w:tab w:val="clear" w:pos="1304"/>
        <w:tab w:val="left" w:pos="2835" w:leader="none"/>
        <w:tab w:val="left" w:pos="5103" w:leader="none"/>
        <w:tab w:val="left" w:pos="5812" w:leader="none"/>
        <w:tab w:val="left" w:pos="751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5103" w:leader="none"/>
        <w:tab w:val="left" w:pos="5812" w:leader="none"/>
        <w:tab w:val="left" w:pos="751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103" w:leader="none"/>
      </w:tabs>
      <w:jc w:val="center"/>
      <w:rPr/>
    </w:pPr>
    <w:r>
      <w:rPr/>
      <w:drawing>
        <wp:inline distT="0" distB="0" distL="0" distR="0">
          <wp:extent cx="147955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5" r="-2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  <w:tab w:val="left" w:pos="5103" w:leader="none"/>
        <w:tab w:val="left" w:pos="5812" w:leader="none"/>
        <w:tab w:val="left" w:pos="7513" w:leader="none"/>
      </w:tabs>
      <w:spacing w:before="40" w:after="0"/>
      <w:ind w:left="851" w:hanging="0"/>
      <w:outlineLvl w:val="0"/>
    </w:pPr>
    <w:rPr>
      <w:rFonts w:ascii="Univers;Arial" w:hAnsi="Univers;Arial" w:cs="Univers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103" w:leader="none"/>
        <w:tab w:val="left" w:pos="6096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p Brev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24:00Z</dcterms:created>
  <dc:creator>Kristina</dc:creator>
  <dc:description/>
  <dc:language>en-US</dc:language>
  <cp:lastModifiedBy>Eigil</cp:lastModifiedBy>
  <cp:lastPrinted>2005-01-13T11:12:00Z</cp:lastPrinted>
  <dcterms:modified xsi:type="dcterms:W3CDTF">2005-01-13T10:42:00Z</dcterms:modified>
  <cp:revision>11</cp:revision>
  <dc:subject/>
  <dc:title>BrevmallTipp</dc:title>
</cp:coreProperties>
</file>